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eastAsia="宋体"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土木工程詹天佑奖参选工程申报附件材料</w:t>
      </w:r>
    </w:p>
    <w:p>
      <w:pPr>
        <w:pStyle w:val="Normal"/>
        <w:spacing w:lineRule="exact" w:line="540"/>
        <w:jc w:val="center"/>
        <w:rPr>
          <w:rFonts w:ascii="宋体" w:hAnsi="宋体" w:eastAsia="华文中宋" w:cs="宋体"/>
          <w:sz w:val="28"/>
          <w:szCs w:val="28"/>
        </w:rPr>
      </w:pPr>
      <w:r>
        <w:rPr>
          <w:rFonts w:eastAsia="华文中宋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各项内容均以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分别上传至申报系统，单个文件大小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参选工程申报附件材料”包括以下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程项目计划及建设批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指主要立项批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竣工验收文件，应包含参加验收单位的盖章和参加验收人员的签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质量监督部门或监理单位对工程质量的监督意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使用单位对使用期间的评价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程决算有关文件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工程简要示意图（一两张即可，不要照搬设计图纸，铁路、公路、隧道等工程应附简要路线示意图）及工程全景照片一张；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关专利、论文、著作、工法等文件资料。</w:t>
      </w:r>
    </w:p>
    <w:p>
      <w:pPr>
        <w:pStyle w:val="Normal"/>
        <w:ind w:left="1" w:firstLine="6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1:00Z</dcterms:created>
  <dc:creator>cheng</dc:creator>
  <dc:description/>
  <dc:language>en-US</dc:language>
  <cp:lastModifiedBy>www</cp:lastModifiedBy>
  <cp:lastPrinted>2023-03-14T17:00:00Z</cp:lastPrinted>
  <dcterms:modified xsi:type="dcterms:W3CDTF">2024-04-10T02:42:30Z</dcterms:modified>
  <cp:revision>50</cp:revision>
  <dc:subject/>
  <dc:title>詹天佑奖网上申报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299A0F81D40989B1CABA51AD2138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