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高黏橡胶沥青复合碎石封层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2-09-19T02:22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9192</vt:lpwstr>
  </property>
</Properties>
</file>