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交通建设“四新”成果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89"/>
        <w:gridCol w:w="1665"/>
        <w:gridCol w:w="2737"/>
      </w:tblGrid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主要完成人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不超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主要完成单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不超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家）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第一完成单位</w:t>
            </w:r>
            <w:r>
              <w:rPr>
                <w:rFonts w:ascii="仿宋_GB2312" w:hAnsi="仿宋_GB2312" w:cs="仿宋_GB2312"/>
                <w:sz w:val="28"/>
                <w:szCs w:val="28"/>
              </w:rPr>
              <w:t>公章）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单位联系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一完成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所属专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学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>评价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>评价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>申报类别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新技术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新工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新材料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设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装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</w:rPr>
              <w:t>备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成果简介</w:t>
            </w:r>
          </w:p>
        </w:tc>
      </w:tr>
      <w:tr>
        <w:trPr>
          <w:trHeight w:val="735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0-50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>关键技术及创新点介绍</w:t>
            </w:r>
          </w:p>
        </w:tc>
      </w:tr>
      <w:tr>
        <w:trPr>
          <w:trHeight w:val="570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成果来源与背景、关键技术及创新点、先进性、应用情况、应用前景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一、研发背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11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技术背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11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研究方法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和技术路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关键技术及创新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技术指标先进性及取得的知识产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应用情况及经济社会效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推广应用前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43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申报单位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本单位已了解交通建设“四新”成果征集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、评审的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相关规定，现申请参加评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审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，并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一、成果所涉及的内容和相关数据真实准确，无欺瞒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作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假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、成果的相关技术系合法使用，知识产权权属清晰，无知识产权纠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三、成果可以接受相关部门的监督检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本单位如果违反以上承诺，自愿退出本次评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审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盖 章：</w:t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40"/>
              <w:ind w:firstLine="19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spacing w:lineRule="auto" w:line="240"/>
              <w:ind w:firstLine="19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7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国标小标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00" w:after="0"/>
      <w:outlineLvl w:val="1"/>
    </w:pPr>
    <w:rPr>
      <w:rFonts w:ascii="Cambria" w:hAnsi="Cambria" w:eastAsia="宋体" w:cs="Cambria"/>
      <w:b/>
      <w:bCs/>
      <w:color w:val="000000"/>
      <w:sz w:val="26"/>
      <w:szCs w:val="26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1984"/>
      <w:jc w:val="distribute"/>
      <w:outlineLvl w:val="2"/>
    </w:pPr>
    <w:rPr>
      <w:rFonts w:ascii="国标小标宋;宋体" w:hAnsi="国标小标宋;宋体" w:eastAsia="国标小标宋;宋体" w:cs="Times New Roman"/>
      <w:b/>
      <w:color w:val="FF0000"/>
      <w:sz w:val="7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Times New Roman" w:hAnsi="Times New Roman" w:eastAsia="小标宋;微软雅黑" w:cs="Times New Roman"/>
      <w:sz w:val="44"/>
    </w:rPr>
  </w:style>
  <w:style w:type="character" w:styleId="Style14">
    <w:name w:val="日期 字符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微软雅黑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9:36Z</dcterms:created>
  <dc:creator>1</dc:creator>
  <dc:description/>
  <dc:language>en-US</dc:language>
  <cp:lastModifiedBy>@杨航</cp:lastModifiedBy>
  <cp:lastPrinted>2024-02-27T15:53:00Z</cp:lastPrinted>
  <dcterms:modified xsi:type="dcterms:W3CDTF">2024-02-27T08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65289F95B4B08A52BA172731EEA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