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在中国公路建设行业协会</w:t>
      </w:r>
    </w:p>
    <w:p>
      <w:pPr>
        <w:pStyle w:val="Normal"/>
        <w:snapToGrid w:val="false"/>
        <w:ind w:hanging="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36"/>
          <w:szCs w:val="36"/>
        </w:rPr>
        <w:t>第三届会员代表大会上的讲话</w:t>
      </w:r>
    </w:p>
    <w:p>
      <w:pPr>
        <w:pStyle w:val="Normal"/>
        <w:spacing w:before="255" w:after="0"/>
        <w:ind w:firstLine="590"/>
        <w:jc w:val="center"/>
        <w:rPr/>
      </w:pPr>
      <w:r>
        <w:rPr/>
        <w:t>民政部副部长</w:t>
      </w:r>
      <w:r>
        <w:rPr>
          <w:rFonts w:eastAsia="Times New Roman"/>
        </w:rPr>
        <w:t xml:space="preserve">  </w:t>
      </w:r>
      <w:r>
        <w:rPr/>
        <w:t>窦玉沛</w:t>
      </w:r>
    </w:p>
    <w:p>
      <w:pPr>
        <w:pStyle w:val="Normal"/>
        <w:spacing w:before="0" w:after="510"/>
        <w:ind w:firstLine="590"/>
        <w:jc w:val="center"/>
        <w:rPr/>
      </w:pPr>
      <w:r>
        <w:rPr/>
        <w:t>(2011</w:t>
      </w:r>
      <w:r>
        <w:rPr/>
        <w:t>年</w:t>
      </w:r>
      <w:r>
        <w:rPr/>
        <w:t>12</w:t>
      </w:r>
      <w:r>
        <w:rPr/>
        <w:t>月</w:t>
      </w:r>
      <w:r>
        <w:rPr/>
        <w:t>10</w:t>
      </w:r>
      <w:r>
        <w:rPr/>
        <w:t>日</w:t>
      </w:r>
      <w:r>
        <w:rPr/>
        <w:t>)</w:t>
      </w:r>
    </w:p>
    <w:p>
      <w:pPr>
        <w:pStyle w:val="Normal"/>
        <w:ind w:hanging="0"/>
        <w:jc w:val="left"/>
        <w:rPr/>
      </w:pPr>
      <w:r>
        <w:rPr/>
        <w:t>同志们：</w:t>
      </w:r>
    </w:p>
    <w:p>
      <w:pPr>
        <w:pStyle w:val="Normal"/>
        <w:ind w:firstLine="590"/>
        <w:rPr/>
      </w:pPr>
      <w:r>
        <w:rPr/>
        <w:t>今天，中国公路建设行业协会第三届会员代表大会在这里隆重召开。这是一次承前启后、继往开来的盛会，对于促进和推动公路建设行业持续健康科学发展，具有重要的意义。在此，我代表民政部对大会的召开表示热烈的祝贺！</w:t>
      </w:r>
    </w:p>
    <w:p>
      <w:pPr>
        <w:pStyle w:val="Normal"/>
        <w:ind w:firstLine="624"/>
        <w:jc w:val="left"/>
        <w:rPr/>
      </w:pPr>
      <w:r>
        <w:rPr/>
        <w:t>中国公路建设行业协会是由交通运输部主管，经民政部正是登记的全国社会团体。协会成立以来，在交通运输部的正确领导下，按照“提供服务、反映诉求、规范运作”的要求，围绕协会宗旨，开拓创新，扎实工作，取得了优异的成绩。一是桥梁纽带作用明显。协会积极反映行业动态和企业诉求，提出有益建议，在政府与企业之间起到了很好的沟通和协调作用。二是“三个服务”工作扎实。协会以服务政府、服务行业、服务会员为根本，想方设法丰富服务内容和手段，协会的凝聚力和向心力不断增强。三是活动开展富有活力。协会围绕公路交通行业发展实际和会员的需要，合理设计活动，搭建交流平台，收到了广大会员的好评。四是自身建设成效显著。协会紧密结合自身实际建章立制，完善内部各项管理制度，自主办会的能力水平不断提升。今年，协会被民政部评为“四</w:t>
      </w:r>
      <w:r>
        <w:rPr/>
        <w:t>A</w:t>
      </w:r>
      <w:r>
        <w:rPr>
          <w:rFonts w:cs="仿宋_GB2312" w:ascii="仿宋_GB2312" w:hAnsi="仿宋_GB2312"/>
        </w:rPr>
        <w:t>”</w:t>
      </w:r>
      <w:r>
        <w:rPr/>
        <w:t>级行业协会。可以说，协会在行业中影响日益扩大，已经成为公路建设行业不可或缺的重要力量。</w:t>
      </w:r>
    </w:p>
    <w:p>
      <w:pPr>
        <w:pStyle w:val="Normal"/>
        <w:ind w:firstLine="624"/>
        <w:jc w:val="left"/>
        <w:rPr/>
      </w:pPr>
      <w:r>
        <w:rPr/>
        <w:t>在全面建设小康社会、加强和创新社会管理的新形势下，中央高度重视社会组织建设，期待社会组织发挥重大的作用。中国公路建设行业协会要以这次会员代表大会为契机，进一步解放思想，开拓创新，破解发展难题，开创协会发展的新局面。一是要发挥在社会管理中的积极作用。社会组织是政府管理的有力助手。要提高认识，把握机遇，积极协助政府参与公共管理，协调劳资纠纷，化解社会矛盾，促进社会和谐，维护社会稳定。要参与提供公共产品，利用行业资源，围绕社会需求，提供多层次、多样化的社会公益服务，努力把行业协会的优势转化为保持经济平稳较快发展和社会和谐稳定的力量。二是要进一步健全内部治理机制。要坚持依法办会和民主办会的原则，健全和完善民主选举、民主决策、民主管理、民主监督机制，切实做到内部治理的规范化和程序化。要进一步加强思想、组织、人才、制度等内部建设，建立权责明确、运转协调、有效制衡的法人治理结构，逐步形成自我管理、自我发展、自我约束的运行机制。三是要大力提升服务能力和水平。要深入调查研究，及时反映行业、企业诉求，积极提出正确建议，促进公路建设行业加快发展。要紧密结合自身和行业实际，积极培育和打造独具特色的核心业务，搭建服务平台，健全服务机制，增强服务功能，不断提升服务能力和水平。</w:t>
      </w:r>
    </w:p>
    <w:p>
      <w:pPr>
        <w:pStyle w:val="Normal"/>
        <w:ind w:firstLine="624"/>
        <w:jc w:val="left"/>
        <w:rPr/>
      </w:pPr>
      <w:r>
        <w:rPr/>
        <w:t>民政部作为社会组织的登记管理机关，是为社会组织做服务工作的。我们将积极主动地做好与业务主管部门沟通协调工作，共同努力，为社会组织营造一个良好的成长发展空间，推动我国社会组织建设健康发展。希望在今后的工作中，中国公路建设行业协会与我们多沟通、多联系，有什么需要登记机关出面解决的问题及时向我们反映；我们的工作有什么缺点和不足也及时提出来，以便我们改进工作。</w:t>
      </w:r>
    </w:p>
    <w:p>
      <w:pPr>
        <w:pStyle w:val="Normal"/>
        <w:widowControl/>
        <w:ind w:firstLine="624"/>
        <w:jc w:val="left"/>
        <w:rPr/>
      </w:pPr>
      <w:r>
        <w:rPr/>
        <w:t>最后，借此机会，对交通运输部、北京市人民政府长期以来对民政工作给予的大力支持，表示衷心的感谢！祝本次代表大会圆满成功。谢谢大家！</w:t>
      </w:r>
    </w:p>
    <w:sectPr>
      <w:headerReference w:type="default" r:id="rId2"/>
      <w:footerReference w:type="default" r:id="rId3"/>
      <w:type w:val="nextPage"/>
      <w:pgSz w:w="11906" w:h="16838"/>
      <w:pgMar w:left="1588" w:right="1474" w:gutter="0" w:header="851" w:top="2098" w:footer="1417" w:bottom="1985"/>
      <w:pgNumType w:start="5" w:fmt="decimal"/>
      <w:formProt w:val="false"/>
      <w:textDirection w:val="lrTb"/>
      <w:docGrid w:type="linesAndChars" w:linePitch="5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ascii="仿宋_GB2312" w:hAnsi="仿宋_GB2312"/>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华文仿宋" w:cs="Times New Roman"/>
      <w:sz w:val="18"/>
      <w:szCs w:val="18"/>
    </w:rPr>
  </w:style>
  <w:style w:type="character" w:styleId="Char1">
    <w:name w:val="页脚 Char"/>
    <w:basedOn w:val="Style13"/>
    <w:qFormat/>
    <w:rPr>
      <w:rFonts w:ascii="Times New Roman" w:hAnsi="Times New Roman" w:eastAsia="华文仿宋" w:cs="Times New Roman"/>
      <w:sz w:val="18"/>
      <w:szCs w:val="18"/>
    </w:rPr>
  </w:style>
  <w:style w:type="character" w:styleId="1Char">
    <w:name w:val="标题 1 Char"/>
    <w:basedOn w:val="Style13"/>
    <w:qFormat/>
    <w:rPr>
      <w:rFonts w:ascii="Times New Roman" w:hAnsi="Times New Roman" w:eastAsia="华文仿宋"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4:00Z</dcterms:created>
  <dc:creator>pc2</dc:creator>
  <dc:description/>
  <cp:keywords/>
  <dc:language>en-US</dc:language>
  <cp:lastModifiedBy>USER</cp:lastModifiedBy>
  <dcterms:modified xsi:type="dcterms:W3CDTF">2012-02-22T03:04:00Z</dcterms:modified>
  <cp:revision>2</cp:revision>
  <dc:subject/>
  <dc:title/>
</cp:coreProperties>
</file>