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09</w:t>
      </w:r>
      <w:r>
        <w:rPr>
          <w:rFonts w:ascii="黑体;SimHei" w:hAnsi="黑体;SimHei" w:eastAsia="黑体;SimHei"/>
          <w:b/>
          <w:bCs/>
          <w:sz w:val="32"/>
          <w:szCs w:val="32"/>
        </w:rPr>
        <w:t>年度交通运输行业第一次综合考评</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取得高级技师资格人员名单</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按姓氏笔画排序）</w:t>
      </w:r>
    </w:p>
    <w:tbl>
      <w:tblPr>
        <w:tblW w:w="9433" w:type="dxa"/>
        <w:jc w:val="center"/>
        <w:tblInd w:w="0" w:type="dxa"/>
        <w:tblLayout w:type="fixed"/>
        <w:tblCellMar>
          <w:top w:w="15" w:type="dxa"/>
          <w:left w:w="15" w:type="dxa"/>
          <w:bottom w:w="0" w:type="dxa"/>
          <w:right w:w="15" w:type="dxa"/>
        </w:tblCellMar>
      </w:tblPr>
      <w:tblGrid>
        <w:gridCol w:w="9433"/>
      </w:tblGrid>
      <w:tr>
        <w:trPr>
          <w:tblHeader w:val="true"/>
          <w:trHeight w:val="289"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一、呼和浩特市（</w:t>
            </w:r>
            <w:r>
              <w:rPr>
                <w:rFonts w:eastAsia="仿宋_GB2312" w:cs="宋体;SimSun" w:ascii="仿宋_GB2312" w:hAnsi="仿宋_GB2312"/>
                <w:b/>
                <w:bCs/>
                <w:sz w:val="24"/>
              </w:rPr>
              <w:t>72</w:t>
            </w:r>
            <w:r>
              <w:rPr>
                <w:rFonts w:ascii="仿宋_GB2312" w:hAnsi="仿宋_GB2312" w:cs="宋体;SimSun" w:eastAsia="仿宋_GB2312"/>
                <w:b/>
                <w:bCs/>
                <w:sz w:val="24"/>
              </w:rPr>
              <w:t>人）</w:t>
            </w:r>
          </w:p>
        </w:tc>
      </w:tr>
      <w:tr>
        <w:trPr>
          <w:trHeight w:val="828"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丁绪峰  丁绪莲  王开维  王平生  王永慧  王玉良  王再清  王  君  王应选  王金斗  王青江  王翠英  兰景国  白玉珍  刘先来  刘建青  孙玉霞  孙利军  朱  瑞  张玉凤  张  宇  张利梅  张秀兰  张和平  张  俊  张海春  张  斌  张  禄  张  福  李  文  李欣荣  李俊霞  李美荣  杨永兴  杨来生  杨嘉齐  杨翠莲  沈建颖  沈俊兰  苏益红  邵晓东  陈永政  庞俊林  林建国  武占龙  范秀兰  侯永仁  赵秀鸽  赵国栋  赵喜俊  院汇琴  徐  刚  秦利君  袁利红  贾海梅  贾海霞  郭志强  郭  瑞  郭德珍  高志成  梁  瑛  菅来生  彭占奎  彭志强  葛向红  韩占全  韩珍春  靳  军  蔡锁锁  樊玉锁  魏全保  魏廷梅</w:t>
            </w:r>
          </w:p>
        </w:tc>
      </w:tr>
      <w:tr>
        <w:trPr>
          <w:trHeight w:val="37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二、包头市（</w:t>
            </w:r>
            <w:r>
              <w:rPr>
                <w:rFonts w:eastAsia="仿宋_GB2312" w:ascii="仿宋_GB2312" w:hAnsi="仿宋_GB2312"/>
                <w:b/>
                <w:sz w:val="24"/>
              </w:rPr>
              <w:t>4</w:t>
            </w:r>
            <w:r>
              <w:rPr>
                <w:rFonts w:ascii="仿宋_GB2312" w:hAnsi="仿宋_GB2312" w:eastAsia="仿宋_GB2312"/>
                <w:b/>
                <w:sz w:val="24"/>
              </w:rPr>
              <w:t>人）</w:t>
            </w:r>
          </w:p>
        </w:tc>
      </w:tr>
      <w:tr>
        <w:trPr>
          <w:trHeight w:val="349"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吕玉燕  李春锐  辛俊英  樊芝</w:t>
            </w:r>
          </w:p>
        </w:tc>
      </w:tr>
      <w:tr>
        <w:trPr>
          <w:trHeight w:val="208"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三、呼伦贝尔市（</w:t>
            </w:r>
            <w:r>
              <w:rPr>
                <w:rFonts w:eastAsia="仿宋_GB2312" w:ascii="仿宋_GB2312" w:hAnsi="仿宋_GB2312"/>
                <w:b/>
                <w:sz w:val="24"/>
              </w:rPr>
              <w:t>29</w:t>
            </w:r>
            <w:r>
              <w:rPr>
                <w:rFonts w:ascii="仿宋_GB2312" w:hAnsi="仿宋_GB2312" w:eastAsia="仿宋_GB2312"/>
                <w:b/>
                <w:sz w:val="24"/>
              </w:rPr>
              <w:t>人）</w:t>
            </w:r>
          </w:p>
        </w:tc>
      </w:tr>
      <w:tr>
        <w:trPr>
          <w:trHeight w:val="372"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占进  马银波  王立志  王秀芳  王素玲  王  彬  王瑞民  车东增  布  和  刘宝全  刘振国  刘  敏  孙碧华  米福忠  何海清  吴达来  张文明  张振江  李宝利  李忠义  陈海涛  庞业荣  哈拉呼  胡长江  栾胜福  海  山  高  娃  曾子范  葛春凤</w:t>
            </w:r>
          </w:p>
        </w:tc>
      </w:tr>
      <w:tr>
        <w:trPr>
          <w:trHeight w:val="31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四、兴安盟（</w:t>
            </w:r>
            <w:r>
              <w:rPr>
                <w:rFonts w:eastAsia="仿宋_GB2312" w:cs="宋体;SimSun" w:ascii="仿宋_GB2312" w:hAnsi="仿宋_GB2312"/>
                <w:b/>
                <w:sz w:val="24"/>
              </w:rPr>
              <w:t>25</w:t>
            </w:r>
            <w:r>
              <w:rPr>
                <w:rFonts w:ascii="仿宋_GB2312" w:hAnsi="仿宋_GB2312" w:cs="宋体;SimSun" w:eastAsia="仿宋_GB2312"/>
                <w:b/>
                <w:sz w:val="24"/>
              </w:rPr>
              <w:t>人）</w:t>
            </w:r>
          </w:p>
        </w:tc>
      </w:tr>
      <w:tr>
        <w:trPr>
          <w:trHeight w:val="997"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于明富  王  新  包留喜  史风龙  玉  海  白双宝  刘  峰  孙丽君  张大龙  张占全  张玉梅  张立军  张桂华  张  明  李会占  周明顺  郎志佳  姚东风  赵风波  赵玉顺  贾冬梅  郭秀兰  扈德伟  焦艳丽  韩  胜  </w:t>
            </w:r>
          </w:p>
        </w:tc>
      </w:tr>
      <w:tr>
        <w:trPr>
          <w:trHeight w:val="31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五、通辽市（</w:t>
            </w:r>
            <w:r>
              <w:rPr>
                <w:rFonts w:eastAsia="仿宋_GB2312" w:ascii="仿宋_GB2312" w:hAnsi="仿宋_GB2312"/>
                <w:b/>
                <w:sz w:val="24"/>
              </w:rPr>
              <w:t>359</w:t>
            </w:r>
            <w:r>
              <w:rPr>
                <w:rFonts w:ascii="仿宋_GB2312" w:hAnsi="仿宋_GB2312" w:eastAsia="仿宋_GB2312"/>
                <w:b/>
                <w:sz w:val="24"/>
              </w:rPr>
              <w:t>人）</w:t>
            </w:r>
          </w:p>
        </w:tc>
      </w:tr>
      <w:tr>
        <w:trPr>
          <w:trHeight w:val="4793"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 xml:space="preserve">于子龙  于凤玲  于凤琴  于  全  于国富  于海清  于  滨  马连利  马宝军  马洪亮  马曙光  苏和巴特尔  毛广发  王  力  王子江  王子峰  王书全  王文波  王占才   王立财  王亚文  王  伟  王守君  王丽敏  王丽梅  王宏英  王宏海  王宏艳  王宗传  王  忠  王忠清  王  明  王春良  王春雨  王春葆  王春霞  王洪学  王  珍  王荔枝  王铁权  王淑华  王跃忠  王新东  王福财  王福林  王翠萍  王  磊  计占军  计  哲  丛日新  付连宝  付联庆  冉维刚  冯学文  冯瑞英  包双柱  包  红  包达巴扎拉申  包宝音  包金明  包金海  包帮柱  卢丙庆  史丽艳  史俊林  宁志堂  母德刚  田国臣  田振国  田振琢  田富洪  申朝军  白月亮  白宏柱  白  玲  石万财  石生江  石奇林  石  峰  艾力民  节秀荣  龙丽君  任建国  任金友  关凤杰  刘义军  刘广志  刘凤军  刘凤财  刘文海  刘玉山  刘玉梅  刘成林  刘成俊  刘丽芬  刘丽艳  刘志敏  刘国友  刘国岩  刘国忠  刘国洪  刘金友  刘金堂  刘俊峰  刘树明  刘  贵  刘海文  刘梦霞  刘  鹏  刘翠华  刘增辉  刘额布日乐图  孙玉福  孙成元  孙丽娟  孙志民  孙志林  孙连海  孙宝权  孙宝财  孙忠奎  孙忠玲  孙波  孙绍华  孙洪福  孙善文 孙慧敏  安吉日嘎拉  曲海昌  朱宝龙  朱林发  朱金艳  朱金萍  江龙 纪凤儒  纪绍凤 许长富  那仁满达  闫爱忠  闫锦明  齐凤山  齐凤和  齐占印  齐秀美  何建华  佟巴木拉   </w:t>
            </w:r>
          </w:p>
        </w:tc>
      </w:tr>
      <w:tr>
        <w:trPr>
          <w:trHeight w:val="39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巴雅尔图   吴文华  吴长春  吴金玉  吴春方  宋立华  宋建华  宋彩丽  宋敏杰  宋德强  张万民  张井林  张少军  张文义  张东升  张占国  张永志  张永贵  张立民  张立杰  张  军  张红梅  张利英  张利宾  张孝国  张志忠  张志强  张怀斌  张来存  张秀琴  张国才  张国发  张宝坤  张明杰  张英杰  张  恒  张春峰  张树成  张祖满  张振龙  张晋广  张晓敏  张海礼  张祥  张翔宇  张满都拉  张锡财  张锡银  张德发  李云峰  李凤阁  李文清  李长君  李东生  李永庆  李永和  李玉文  李玉奎  李玉新  李立军  李兆文  李  军  李红娟  李志平  李志彬  李秀红  李国林  李宝元  李俊华  李宪军  李春宏  李洪飞  李铁军  李铁彬  李  敏  李淑华  杜常海  杨光辉  杨华金  杨成国  杨奎山  杨秋峰 杨  跃  杨福生  杨福艳  沈希武  肖连富  肖国华  肖宝国  肖宝荣  苏  进  辛智秀  陈丽君  陈秀琴  陈海林  陈斌 陈景英  单宏伟  周宝玉  孟哈斯巴根 宗丽英  宝山  宝音加卜  岳玉萍  岳树勇  岳桂丽  林志刚  林国祥    罗永强  范怀军  郑世发  郑茹昌  金井文  金春林  侯万山  侯守东  信忠平  哈丽萍  姚振华  姜少卿  姜  明  姜洪礼  姜海春  娄桂芳  段青山  祝海龙  胡永贵  胡成银  胡  贵  胡悦红  要久明  赵子军  赵永龙  赵  伟  赵伟达  赵吉日格吐  赵丽辉   赵宏彬  赵  贵  赵格日乐吐  赵海城  赵海艳  赵艳琴  赵德林  郝凤玉  郝晨生   钟明华  钟明远  骆  华  倪增颜  夏丽华  徐同庆  徐  海  徐景泽  海芸峰  特永清  秦万昌  秦秀云  耿立柱  贾友发  郭卫东  郭连杰  郭宝军  郭振利  郭振奎  郭晓红  高永辉  高建军  高金龙  高洪宝  高雪峰  高雪梅  高德强  崔  军  崔建华  崔树华  康  成  梁  全  梁芝龙  梁忠羽  梅玉兰  龚丽梅  嵇云峰  温德芹  程  玉  程喜新  董东昌  董志武  董志泉  董宝昌  董宝贵  谢卫东  谢永清  谢宗令  韩永清  韩玉田  韩吉仁台  韩建军  韩建新  韩英  韩  勇  韩  雪  韩瑞辉  韩德才  楚艳臣  褚连军  褚蒙艳  管凤和  薄建国  戴国德  魏国民  魏国权  魏国清</w:t>
            </w:r>
          </w:p>
        </w:tc>
      </w:tr>
      <w:tr>
        <w:trPr>
          <w:trHeight w:val="31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六、赤峰市（</w:t>
            </w:r>
            <w:r>
              <w:rPr>
                <w:rFonts w:eastAsia="仿宋_GB2312" w:ascii="仿宋_GB2312" w:hAnsi="仿宋_GB2312"/>
                <w:b/>
                <w:sz w:val="24"/>
              </w:rPr>
              <w:t xml:space="preserve">437 </w:t>
            </w:r>
            <w:r>
              <w:rPr>
                <w:rFonts w:ascii="仿宋_GB2312" w:hAnsi="仿宋_GB2312" w:eastAsia="仿宋_GB2312"/>
                <w:b/>
                <w:sz w:val="24"/>
              </w:rPr>
              <w:t>人）</w:t>
            </w:r>
          </w:p>
        </w:tc>
      </w:tr>
      <w:tr>
        <w:trPr>
          <w:trHeight w:val="631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丁立峰  于子军  于广宽  于合忠  于守成  于成军  于成彬  于秀林  于国利  于  静  于德民  马伟华  马  军  马秀云  马国生  马树华  马振民  马振忠  云福才  勾  伟  尤桂俊  尹士永  尹风喜  尹继军  方殿发  毛晓丽  牛万广  王小会  王凤奎  王  友  王永华  王  玉  王玉录  王玉阁  王玉堂  王立艳  王立新  王立新  王吉术  王丽民  王宏立  王志军  王志军  王志刚  王志华  王志强  王国民  王国军  王宗宝  王建泽  王泽艳  王青松  王俊国  王显志  王显忠  王树祥  王  峰  王海杰  王海波  王艳华  王艳华  王  富  王景兰  王锐廷  王殿忠  王瑞岐  王  静  王增玉  王  颜  计  福  邓向玲  东立军  东立琴  付万里  付云中  付  军  付  利  付志勇  代晓青  兰素萍  冯宇香  冯国慧  冯振江  包  河  卢显红  卢瑞清  叶英姿  田文华  田丽丽  白永利  白宏双  白秀芝  石占玉  石玉刚  石峰国  边忠良  乔永波  任广军  任永祥  任树森  关玉龙  刘卫星  刘子军  刘广民  刘凤霞  刘  文  刘文军  刘永春  刘永志  刘汉民  刘会艳  刘利春  刘志会  刘志敏  刘志强  刘志新  刘迎春  刘国军  刘国华  刘学春  刘宝珠  刘建普  刘明祥  刘现东  刘金玉  刘  俊  刘剑峰  刘  洋  刘荣华  刘  贵  刘晓伟  刘  海  刘继华  刘艳玲  刘铁松  刘焕文  刘静国  吕中军  吕国军  孙志强  孙树忠  孙  贵  孙振学  孙景贵  孙殿杰  孙蒙浙  曲志峰  朱振全  朱锐峰  毕士文  毕明章  毕桂兰  毕桂霞  江  伟  池景华  牟振朋  许国志  齐凤翔  齐  志  齐  林  齐海云  何  军  何艳华  初景双  吴亚芳  吴国军  吴桂红  吴喜全  宋久义  宋占和  宋  志  宋振明  宋振铎  张士先  张广臣  张云龙  张玉春  张玉香  张立新  张  伟  张守海  张成祥  张红力  张丽红  张志元  张志军  张秀芬  张秀湘  张国文  张国有张国臣  张国坤  张国祥  张宝财  张建军  张建国  张建茹  张建富  张  果  张金华</w:t>
            </w:r>
          </w:p>
        </w:tc>
      </w:tr>
      <w:tr>
        <w:trPr>
          <w:trHeight w:val="776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仿宋_GB2312" w:hAnsi="仿宋_GB2312" w:eastAsia="仿宋_GB2312"/>
                <w:sz w:val="24"/>
              </w:rPr>
              <w:t>张金财  张树林  张洪涛  张  悦  张振文  张晓杰  张桂芬  张海珍  张爱国  张清杰  张跃龙  张喜明  张  锐  张新华  张瑞福  张福军  张福林  张福林  张锦存  张  雷  李广仁  李井泉  李凤春  李文杰  李文武  李文祥  李凤有  李  民  李永平  李玉文  李玉海  李兆学  李军（小）  李军（大）   李成鹏  李  丽  李  利  李志广  李国全  李国慧  李宝龙  李建华  李明华  李明岐  李  林  李俊华  李俊杰  李彦富  李春凤  李春革  李显忠  李显峰  李相生  李相海  李胜利  李荣海  李晓会  李桂荣  李海珍  李  祥  李继厚  李艳琴  李彩玲  李智峰  李瑞祥  杜再斌  杜丽娟  杜慧芬  杨玉庆  杨玉清  杨会全  杨宇飞  杨  利  杨志存  杨国荣  杨国富  杨学文  杨建宇  杨经明  杨俊东  杨桂金  杨艳丽  杨勤岐  杨瑞坤  肖长林  邱金瑞  邵国珍  陈子瑞  陈丽萍  陈兴敏  陈  刚  陈印军  陈秀云  陈国友  陈国军  陈建民  陈建华  陈明利  陈明林  陈  环  陈艳军  陈晓峰  陈新立  单永利  单莉燕  周玉林  周晓飞  国云峰  孟广林  孟兆芳  孟兆国  孟兆明  孟庆云  孟庆林  孟  昶  孟显臣  孟显奎  季亚军  宝相远  林凤玉  林  旺  林显存  林  福  果兰飞  范才云  范云江  范利军  郑玉海  郑利文  郑常国  侯艳荣  侯德民  姚立国  姚俊刚  姜永军  姜永泽  姜玉华  姜立红  姜丽华  姜国伟  姜树霞  姜海涛  姜淑琴  娄廷俊  宫艳丽  柳  森  洪秀梅  胡广印  胡金山  胡景森  荆红梅  赵  云  赵云飞  赵少华  赵宏起  赵希荣  赵志广  赵宗勋  赵树峰  赵洪云  赵晓华  赵慧玲  郗向民  郝大勇  郝凤林  郝淑萍  郝敬华  钟国良  钟树青  党耘红  唐孝中  席向明  徐建军  徐金禄  徐  海  徐艳红  敖丽洁  敖莉莲  秦玉成  秦玉芝  秦海鹏  贾玉良  贾国恩  郭志宏  郭连军  郭冠军  郭春堂  郭瑞华  高玉生  高金才  高树青  高桂霞  高海河  高艳丽  高殿举  商松林  宿井新  崔少新  崔亚平  崔建华  常  英  曹国明  麻  富  黄  永  景占友  温庆春  温树民  焦诌梅  程  杰  程艳春  董井林  董文学  董连君  董国军  董  奎  谢怀岭  道尔吉  韩  岭  韩金东  韩金祥  韩海均  韩铁栋  韩翠丽  甄吉林  靳  义  鲍显德  鲍福禄  裴俊才  谭玉红  谭庆祥  滕柏山  薛立华  薛  江  霍文秀  霍俊杰  魏向安  籍永祥</w:t>
            </w:r>
          </w:p>
        </w:tc>
      </w:tr>
      <w:tr>
        <w:trPr>
          <w:trHeight w:val="44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七、锡林郭勒盟（</w:t>
            </w:r>
            <w:r>
              <w:rPr>
                <w:rFonts w:eastAsia="仿宋_GB2312" w:ascii="仿宋_GB2312" w:hAnsi="仿宋_GB2312"/>
                <w:b/>
                <w:sz w:val="24"/>
              </w:rPr>
              <w:t>155</w:t>
            </w:r>
            <w:r>
              <w:rPr>
                <w:rFonts w:ascii="仿宋_GB2312" w:hAnsi="仿宋_GB2312" w:eastAsia="仿宋_GB2312"/>
                <w:b/>
                <w:sz w:val="24"/>
              </w:rPr>
              <w:t>人）</w:t>
            </w:r>
          </w:p>
        </w:tc>
      </w:tr>
      <w:tr>
        <w:trPr>
          <w:trHeight w:val="5281"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丁淑群  马文珍  马丽青  尤彩霞  尤锁志  巴  特  王立华  王守华  王有贵  王宏伟  王秀凤  王秀成  王建琴  王  忠  王绍林  王春先  王  荣  王晓华  王桂兰  王爱萍  王淑君  王淑杰  王斯琴  王  源  王  福  邓曙光  付振雄  冯宝林  冯建华  包玉莲  白玉宝  全利花  全  贺  全  瑞  刘永刚  刘永志  刘亚萍  刘利平  刘春英  刘梅雪  刘瑞玲（小） 刘瑞玲（大） 刘福仁   吕凤珍  孙 昆  孙爱芝  池 霞  许占宝  许建军  许素娥  闫秀珍  闫雅祥  何久宝  何玉杰  余建国  吴国利  吴富贵  吴景平  宋井泉  宋玉国  张久旺  张凤云  张凤华  张占林  张宝渔  张殿忠  李云涛  李云萍  李文江  李加东  李玉红  李  军  李宝成  李宝宗  李桂梅  李  涛  李润花  李  强  杜  财  杨二桩  杨万财  杨玉山  杨声堂  杨宏静  杨春胜  杨桂荣  灵  花  迟玉梅  陆佳军  陈亚南  陈丽敏  周桂荣  周  海  周爱莲  居凤英  林淑琴  林雪梅  武云霞  武占军  武秀英  范淑萍  郑淑珍  郑福玲  金  山  金凤梅  金秀艳  金留柱  青巴图  南卫红  胡玉荣  胡海英  贺  明  赵子文  赵永峰  赵玉全  赵玉河  赵连贵  赵建忠  赵庭贵  赵雅菊  候玉枝  唐桂芬  徐桂林  徐瑞武  徐慧斌  海  林  耿秀英  袁海莲  袁继叶  袁继录  诸效萍  贾宝忠  郭永强  郭红科  郭维东  陶三豹  高玉君  高红光  高丽萍  高智宏  常通利  梁  艳  银莉萍  龚玉萍  傅文新  智  霞  葛长路  谢  宏  谢  恒  韩会明  韩金明  韩耀忠  鲁元荣  满  意  谭增梅</w:t>
            </w:r>
          </w:p>
        </w:tc>
      </w:tr>
      <w:tr>
        <w:trPr>
          <w:trHeight w:val="299"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八、乌兰察布市（</w:t>
            </w:r>
            <w:r>
              <w:rPr>
                <w:rFonts w:eastAsia="仿宋_GB2312" w:ascii="仿宋_GB2312" w:hAnsi="仿宋_GB2312"/>
                <w:b/>
                <w:sz w:val="24"/>
              </w:rPr>
              <w:t>251</w:t>
            </w:r>
            <w:r>
              <w:rPr>
                <w:rFonts w:ascii="仿宋_GB2312" w:hAnsi="仿宋_GB2312" w:eastAsia="仿宋_GB2312"/>
                <w:b/>
                <w:sz w:val="24"/>
              </w:rPr>
              <w:t>人）</w:t>
            </w:r>
          </w:p>
        </w:tc>
      </w:tr>
      <w:tr>
        <w:trPr>
          <w:trHeight w:val="1389"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丁爱云  丁淑艳  丁绪林  于淑宝  门  武  马永胜  马  全  马  丽  马淑珍  马淑惠  云秀荷  云葡萄  孔卫东  孔祥文  孔祥平  尹华平  尹润梅  王小丽  王  飞  王介优  王凤英  王永红  王团芳  王守亮  王利平  王利杰  王志明  王志峰  王财元  王连所  王连枝  王建军  王忠义  王俊喜  王海敏  王铁柱  王福云  付美义  兰永瑞  兰  贵  兰  福  冯成祥  冯建军  卢建刚  卢树平  左建华  白治文  白艳萍  石俊锁  乔永利  乔丽锋  乔俊英  乔海拴  乔爱霞  任淑兰  任淑芳  任  耀  刘凤英  刘天胜  刘开明  刘月娥  刘玉江  刘志惠  刘秀云  刘秀林  刘  芳  刘建国  刘英梅  刘春林  刘春霞  刘美林  刘海军  刘海燕  刘  敏  刘淑兰  刘  暄  孙玉斌  孙连升  孙连富  孙国栋  孙建利  孙建英  孙淑燕  孙雄飞  安月英  安  军  安桂兰  师玉香  师延清  师丽香  师歧峰  朱学平  朱学斌  祁玉玲  许永华  邢志军  闫晓兰  闫晓峰  何  芳  何淑青  吴卫东  吴小平  吴俊廷  吴晓东  宋  平  宋  霞  张二兰  张五绪  张少云  张文兰  张永元  张灭资  张  军  张丽东  张丽萍  张秀清  张建秀  张英柱  张彦军  张美英  张海平  张粉桃  张淑兰  张瑞平  张福祥  张翠英  李永娣  李玉香  李  芳  李建国  李金兰  李俊玲  李莉萍  李淑玲  李淑珍  李  清  李  喜  李喜平  杨文梅  杨玉琴  杨 廷  杨 利   杨志成  杨 卓  杨俊梅  杨雪清  狄育峰  肖雪莉  苏亚拉图  苏晓萍  苏培安  辛文辉  陆进万  陈国娃  岳光文  武连恒  范粉云  郑广才  郑美丽  侯  云  侯学敏  侯宝义  侯美玲  姚海霞  姜丽丽  施老拴  段卫东  段美珍  胡素静  胡喜云  贺  彪  赵永刚  赵玉娥  赵立夫  赵丽萍  赵利平  赵建军  赵  峰  赵晓红  赵睿媛  赵慧娟  郝燕冬  项广荣  候卫国  候  军  席咏梅  席春花  徐生财  徐利生  徐彩虹  桂英欣  贾东升  贾东红  贾志明  贾学军  贾  鹏  郭书英  郭世成  郭永义  郭红霞  郭利奎  郭奋慧  铁志勋  铁志强  高凤莲  高永伟  高存栓  高志亮  高建利  高恒山  高美平  高  峰  高彩虹  高殿祥  崔爱萍  常红梅  康志强  曹有旺  曹美萍  曹焕平  梁迎春  渠福平  塔  娜  塔娜花  彭  飞  温建飞  程改枝  董建军  谢培荣  谢福平  韩凤英  韩凤琴  韩利芸  韩  宾  韩  峰  韩晓燕  韩素华  韩艳君  韩雪霞  谢瑞萍  靳宏芳  蔚存文  樊  美  樊润兰  冀翠霞  燕  雄  薛志福  薛  宾  霍丽媛  魏  龙  魏秀英</w:t>
            </w:r>
          </w:p>
        </w:tc>
      </w:tr>
      <w:tr>
        <w:trPr>
          <w:trHeight w:val="31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九、鄂尔多斯市（</w:t>
            </w:r>
            <w:r>
              <w:rPr>
                <w:rFonts w:eastAsia="仿宋_GB2312" w:ascii="仿宋_GB2312" w:hAnsi="仿宋_GB2312"/>
                <w:b/>
                <w:sz w:val="24"/>
              </w:rPr>
              <w:t>156</w:t>
            </w:r>
            <w:r>
              <w:rPr>
                <w:rFonts w:ascii="仿宋_GB2312" w:hAnsi="仿宋_GB2312" w:eastAsia="仿宋_GB2312"/>
                <w:b/>
                <w:sz w:val="24"/>
              </w:rPr>
              <w:t>人）</w:t>
            </w:r>
          </w:p>
        </w:tc>
      </w:tr>
      <w:tr>
        <w:trPr>
          <w:trHeight w:val="388"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玉贵  马  伟  马言江  元树林  牛贵贤  王  飞  王凤义  王计锁  王军梅  王刚毅  王安喜  王杏利  王进祥  王佩凤  王 明  王金花   王晓兰  王艳红  王培军  王福花  王锦福  冯三奇  冯  珍  包文智  叶社其  白小云  白治强  石存林  乔  良  任俊梅  刘小莲  刘广海  刘文祥  刘玉忠  刘有刚  刘国平  刘建功  刘  忠  刘俊英  刘  根  刘爱林  刘培清  刘富成  吉日娜  孙丽梅  孙秀兰  孙建兵  孙青云  师兆兴  朱梅兰  祁凤山  祁凤琴  那  顺  闫立新  闫利文  闫润生  吴  艳  张子荣  张飞荣  张占娥  张  军  张连禄  张林堂  张茂勇  张荣飞  张  强  张锁柱  张瑞鹏  张鹏祥  张翠英  李世荣  李成强  李  柱  李美莲  李萍（小）  李萍（大）  李富荣   杨建龙  杨建勋  杨  林  杨绍钧  杨艳林   杨耀利   肖志强    苏美桃   苏翠霞  辛雅彬  邵兰芳  阿拉腾花  阿拉腾其劳  陈  君 陈振岐  奇永海  奇存林  奇俊莲  奇俊琴  尚子梅  屈丽霞  房俊岚  房美英  林玉平  武广平  武美萍  金生刚  金  标  姚志清  姚  慧  贺  明  赵占荣  赵俊峰  郝万良  郝春光  候二  唐森布尔  格日图  袁板定  贾美霞  郭凤英  郭文清  郭占平  郭俊梅  郭朝勒门  高二喜  高永珍  高永强  高军  高如峰  高利祥  高秀梅  高秀琴  高金玉  高爱玲  崔向玲  康庆林  梁丽霞  梁建军  盛秀峰  菅占喜  麻红玲  黄丽珍  斯那木热西   温福旺  童文美  董喜平  谢社坪  谢树林  韩玉成  韩怀刚  訾建国  訾维光  雷武林  缪利萍  蔡成华  蔺建功  谭玉萍  樊  磊</w:t>
            </w:r>
          </w:p>
        </w:tc>
      </w:tr>
      <w:tr>
        <w:trPr>
          <w:trHeight w:val="31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十、巴彦淖尔市（</w:t>
            </w:r>
            <w:r>
              <w:rPr>
                <w:rFonts w:eastAsia="仿宋_GB2312" w:ascii="仿宋_GB2312" w:hAnsi="仿宋_GB2312"/>
                <w:b/>
                <w:sz w:val="24"/>
              </w:rPr>
              <w:t>64</w:t>
            </w:r>
            <w:r>
              <w:rPr>
                <w:rFonts w:ascii="仿宋_GB2312" w:hAnsi="仿宋_GB2312" w:eastAsia="仿宋_GB2312"/>
                <w:b/>
                <w:sz w:val="24"/>
              </w:rPr>
              <w:t>人）</w:t>
            </w:r>
          </w:p>
        </w:tc>
      </w:tr>
      <w:tr>
        <w:trPr>
          <w:trHeight w:val="1487"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于文静  马  丽  乌云其其格  云 霞  王 升  王乐花  王白云  王军  王军亮  王红梅  王  君  王志杰  王建军  王厚文  王  媛  卢臻晔  田晓云  任永瑞  刘改霞  刘俊玲  刘美云  孙云卿  孙利华  江雪梅  许  杰  闫秀丽  奇建新  吴海燕  张巧云  张永刚  张玉英  张孝华  张翠林  李文义  李春菊  李春霖  李  敏  杜二元  杨凤梅  杨  丽  杨茂林  杨美鲜  杨锐君  沈  梅  陈勤才  周浩亮  周艳红  周智蚨  岳淑珍  庞瑞梅  武晓莉  武银凤  金  钟  贺金贵  赵  昕  唐剑权  唐剑君  郭美琳  常春燕  黄  霞  潘从亮  薛建平  薛竞枫  霍秋菊</w:t>
            </w:r>
          </w:p>
        </w:tc>
      </w:tr>
      <w:tr>
        <w:trPr>
          <w:trHeight w:val="31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十一、乌海市（</w:t>
            </w:r>
            <w:r>
              <w:rPr>
                <w:rFonts w:eastAsia="仿宋_GB2312" w:ascii="仿宋_GB2312" w:hAnsi="仿宋_GB2312"/>
                <w:b/>
                <w:sz w:val="24"/>
              </w:rPr>
              <w:t>8</w:t>
            </w:r>
            <w:r>
              <w:rPr>
                <w:rFonts w:ascii="仿宋_GB2312" w:hAnsi="仿宋_GB2312" w:eastAsia="仿宋_GB2312"/>
                <w:b/>
                <w:sz w:val="24"/>
              </w:rPr>
              <w:t>人）</w:t>
            </w:r>
          </w:p>
        </w:tc>
      </w:tr>
      <w:tr>
        <w:trPr>
          <w:trHeight w:val="493"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马飞奇  王亚琳  刘丰玉  刘金花  张永霞  张海珍  张清莲  赵月英</w:t>
            </w:r>
          </w:p>
        </w:tc>
      </w:tr>
      <w:tr>
        <w:trPr>
          <w:trHeight w:val="315"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十二、阿拉善盟（</w:t>
            </w:r>
            <w:r>
              <w:rPr>
                <w:rFonts w:eastAsia="仿宋_GB2312" w:ascii="仿宋_GB2312" w:hAnsi="仿宋_GB2312"/>
                <w:b/>
                <w:sz w:val="24"/>
              </w:rPr>
              <w:t>237</w:t>
            </w:r>
            <w:r>
              <w:rPr>
                <w:rFonts w:ascii="仿宋_GB2312" w:hAnsi="仿宋_GB2312" w:eastAsia="仿宋_GB2312"/>
                <w:b/>
                <w:sz w:val="24"/>
              </w:rPr>
              <w:t>人）</w:t>
            </w:r>
          </w:p>
        </w:tc>
      </w:tr>
      <w:tr>
        <w:trPr>
          <w:trHeight w:val="7629"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丁振仁  丁福仁  于妍玲  于艳波  马凤兰  马正林  马玉凤  马光林  马秀花  马建军马明保  马明福  马金川  马爱花  马爱玲  马智军  云三焕  方立宏  方向兴  王力平  王文峰  王月成  王民生  王永钦  王延成  王丽萍  王志忠  王秀梅  王和军  王定林  王尚信  王建荣  王  忠  王彦军  王洪全  王晓燕  王晓霞  王桂霞  王素英  王梦华  王雪梅  王善波  王道华  邓廷俊  邓阿永  代宁生  包玉山  叶万香  叶玉香  叶爱霞  田永梅  田学军  白生军  石凤芝  石芬华  石淑英  石淑霞  乔胜利  关梅蓉  刘玉娥  刘全云  刘兴元  刘  军  刘红云  刘  芳  刘建国  刘承海  刘现玲  刘  俊  刘柱孝  刘顺林  刘海军  刘继宝  刘蒙生  吕凤萍  吕永全  孙战元  孙馥舫  孙馥琼  汤红琴  许善贵  许惠珍  邬建忠  闫飞  闫秀梅  闫秀萍  闫学芹  齐苏依勒  严  英  余山林  吴永江  吴建军  张文飞  张文兵  张东飞  张玉兰  张吉军  张存明  张红英  张建国  张建萍  张  信  张振华  张新胜  张聪明  李永奇  李玉萍  李玉霞  李军国  李建平  李建明  李俊海  李桂琴  李海燕  李海霞  李素岩  李雪梅  李新民  李瑞林  李瑞强  李慧琴  杜忠山  杨  平  杨永清  杨  勇  杨莲香  杨惠玲  杨雅萍  沈亚丽  肖焕梅  邱文玉  邱进明  邱进智  邱和美  邵秀玲  邵惠玲  邵惠萍  阿拉腾巴根  阿拉腾楚鲁  陈文辉  陈军  陈利俊  陈辛祯  陈建  陈淑芳  陈菊花  麦日根图雅  周友国  周巧玲  周邦文  周惠琴  孟兆岐  孟春香  岳建清  武锦元  范兆振  郑  云  金生林  侯爱珍  侯淑萍  俞召桂  姚  丽  姚君天  姜有龙  段云山  胡卫业  胡生双  胡生文  胡京慧  胡金德  贺兰芳  赵文彬  赵永善  赵幸善  赵春香  赵春梅  赵海虎  赵海喜  徐建中  徐  竞  徐菊云  徐慧英  柴尔德  柴生荣  柴宗乾  殷自兰  秦健峻  秦德新  袁  均  袁德荣  贾红仙  贾学虎  郭付和  郭宗福  郭幸福  郭建莉  郭  娟  郭晓军  陶恒龙  高利宾  高志虎  高秀英  崔桂花  崔焕玉  曹文夏  梁玉斌  梁宝平  章军成  黄永本    富保华  彭卫东  彭子荣  彭秀梅   彭荣瑞  彭海荣  彭盘英  斯钦别力格   景树元  焦士祥  程美丽  董永华  董艳红  韩生润  解开华  解俊润  詹宏忠  翟  明  潘凤琴  潘发禄  潘多强  潘红霞  潘秀玲  潘淑玲  潘淑萍  潘雪梅  魏玉梅  魏成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1:00Z</dcterms:created>
  <dc:creator>周叶飞/信息与研究处/交通专业人员资格评价中心</dc:creator>
  <dc:description/>
  <cp:keywords/>
  <dc:language>en-US</dc:language>
  <cp:lastModifiedBy>周叶飞/信息与研究处/交通专业人员资格评价中心</cp:lastModifiedBy>
  <dcterms:modified xsi:type="dcterms:W3CDTF">2009-12-17T08:52:00Z</dcterms:modified>
  <cp:revision>1</cp:revision>
  <dc:subject/>
  <dc:title>附件2</dc:title>
</cp:coreProperties>
</file>