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度交通运输行业第一次综合考评</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取得技师资格人员名单</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按姓氏笔画排序）</w:t>
      </w:r>
    </w:p>
    <w:tbl>
      <w:tblPr>
        <w:tblW w:w="9447" w:type="dxa"/>
        <w:jc w:val="center"/>
        <w:tblInd w:w="0" w:type="dxa"/>
        <w:tblLayout w:type="fixed"/>
        <w:tblCellMar>
          <w:top w:w="15" w:type="dxa"/>
          <w:left w:w="15" w:type="dxa"/>
          <w:bottom w:w="0" w:type="dxa"/>
          <w:right w:w="15" w:type="dxa"/>
        </w:tblCellMar>
      </w:tblPr>
      <w:tblGrid>
        <w:gridCol w:w="9447"/>
      </w:tblGrid>
      <w:tr>
        <w:trPr>
          <w:tblHeader w:val="true"/>
          <w:trHeight w:val="43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呼和浩特市（</w:t>
            </w:r>
            <w:r>
              <w:rPr>
                <w:rFonts w:eastAsia="仿宋_GB2312" w:cs="宋体;SimSun" w:ascii="仿宋_GB2312" w:hAnsi="仿宋_GB2312"/>
                <w:b/>
                <w:bCs/>
                <w:sz w:val="24"/>
              </w:rPr>
              <w:t>69</w:t>
            </w:r>
            <w:r>
              <w:rPr>
                <w:rFonts w:ascii="仿宋_GB2312" w:hAnsi="仿宋_GB2312" w:cs="宋体;SimSun" w:eastAsia="仿宋_GB2312"/>
                <w:b/>
                <w:bCs/>
                <w:sz w:val="24"/>
              </w:rPr>
              <w:t>人）</w:t>
            </w:r>
          </w:p>
        </w:tc>
      </w:tr>
      <w:tr>
        <w:trPr>
          <w:trHeight w:val="2320"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丁晓虎  王小俊  王飞军  王明科  王美英  王晓慧  王敬群  付永军  冯承建  冯惠明史建立  禾海燕  乔剑恒  刘长春  刘喜来  刘新义  刘新勇  吕  华  孙向东  孙和平  孙振军  吴光环  张永宏  张秀英  张  勇  张彩霞  张  萍  李旭霞  李丽丽  李建平  李俊梅  李  唐  李  峰  李爱平  李  梅  杜桂琴  杨玉萍  杨丽琴  杨果利  沈  飞  陈改秀  陈桂梅  林建华  武  俊  武振山  武  强  苗参军  郑太忠  哈  斯  姜云峰  姜瑞霞  赵和平  赵爱国  赵淑霞  党月拴  徐  文  秦海霞  郭  建  郭艳枝  高光荣  康玉梅  康红霞  康瑞军  曹艳霞  黄文全  谢丽芳  谢建臣  樊全顺  樊埃旺</w:t>
            </w:r>
          </w:p>
        </w:tc>
      </w:tr>
      <w:tr>
        <w:trPr>
          <w:trHeight w:val="37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包头市（</w:t>
            </w:r>
            <w:r>
              <w:rPr>
                <w:rFonts w:eastAsia="仿宋_GB2312" w:ascii="仿宋_GB2312" w:hAnsi="仿宋_GB2312"/>
                <w:b/>
                <w:sz w:val="24"/>
              </w:rPr>
              <w:t>45</w:t>
            </w:r>
            <w:r>
              <w:rPr>
                <w:rFonts w:ascii="仿宋_GB2312" w:hAnsi="仿宋_GB2312" w:eastAsia="仿宋_GB2312"/>
                <w:b/>
                <w:sz w:val="24"/>
              </w:rPr>
              <w:t>人）</w:t>
            </w:r>
          </w:p>
        </w:tc>
      </w:tr>
      <w:tr>
        <w:trPr>
          <w:trHeight w:val="177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马云霞  王永胜  王永搬  王丽军  王志刚  王尚飞  王枝花  王春枝  王美珍  王晓嵩王  祥  王继生  王新霞  司秀因  白登云  刘建民  刘俊莲  刘满俊  刘满莲  吕建伟  齐  岗  张  兰  张何莲  张利霞  张建平  张俊秀  李志宏  李  静  杜俊英  杨星花  陈淑花  陈紫平  宗满仓  姜荣花  贺福柱  赵永春  赵红斌  赵改鲜  郝丽霞  展冬梅  郭志刚  高俊刚  崔志明  黄海燕  翟素仙</w:t>
            </w:r>
          </w:p>
        </w:tc>
      </w:tr>
      <w:tr>
        <w:trPr>
          <w:trHeight w:val="208"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三、呼伦贝尔市（</w:t>
            </w:r>
            <w:r>
              <w:rPr>
                <w:rFonts w:eastAsia="仿宋_GB2312" w:ascii="仿宋_GB2312" w:hAnsi="仿宋_GB2312"/>
                <w:b/>
                <w:sz w:val="24"/>
              </w:rPr>
              <w:t>8</w:t>
            </w:r>
            <w:r>
              <w:rPr>
                <w:rFonts w:ascii="仿宋_GB2312" w:hAnsi="仿宋_GB2312" w:eastAsia="仿宋_GB2312"/>
                <w:b/>
                <w:sz w:val="24"/>
              </w:rPr>
              <w:t>人）</w:t>
            </w:r>
          </w:p>
        </w:tc>
      </w:tr>
      <w:tr>
        <w:trPr>
          <w:trHeight w:val="430"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付英军  吴永兰  张洪香  陈迎春  赵文敏  郭建军  董志宇  韩小平</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四、兴安盟（</w:t>
            </w:r>
            <w:r>
              <w:rPr>
                <w:rFonts w:eastAsia="仿宋_GB2312" w:cs="宋体;SimSun" w:ascii="仿宋_GB2312" w:hAnsi="仿宋_GB2312"/>
                <w:b/>
                <w:sz w:val="24"/>
              </w:rPr>
              <w:t>26</w:t>
            </w:r>
            <w:r>
              <w:rPr>
                <w:rFonts w:ascii="仿宋_GB2312" w:hAnsi="仿宋_GB2312" w:cs="宋体;SimSun" w:eastAsia="仿宋_GB2312"/>
                <w:b/>
                <w:sz w:val="24"/>
              </w:rPr>
              <w:t>人）</w:t>
            </w:r>
          </w:p>
        </w:tc>
      </w:tr>
      <w:tr>
        <w:trPr>
          <w:trHeight w:val="1141"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丁景海  王会德  王垂泉  王德臣  邓小英  邓喜成  白和栋  白哈斯额尔敦  刘  伟  刘金堂  刘  影  吴胜龙  张学军  张艳春  李云鹏  李福臣  杨芍坡  肖春娃  陈  泽  姜  伟  赵立彬  赵艳杰  徐敬平  秦世民  金  花  蒋广捷</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通辽市（</w:t>
            </w:r>
            <w:r>
              <w:rPr>
                <w:rFonts w:eastAsia="仿宋_GB2312" w:ascii="仿宋_GB2312" w:hAnsi="仿宋_GB2312"/>
                <w:b/>
                <w:sz w:val="24"/>
              </w:rPr>
              <w:t>110</w:t>
            </w:r>
            <w:r>
              <w:rPr>
                <w:rFonts w:ascii="仿宋_GB2312" w:hAnsi="仿宋_GB2312" w:eastAsia="仿宋_GB2312"/>
                <w:b/>
                <w:sz w:val="24"/>
              </w:rPr>
              <w:t>人）</w:t>
            </w:r>
          </w:p>
        </w:tc>
      </w:tr>
      <w:tr>
        <w:trPr>
          <w:trHeight w:val="3921"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马连彪  马宝才  卞晓秋  方  兰  王立军  王君霞  王宏力  王连富  王春波  王振辉  王莹  王彩艳  王雪松  王新儒  丛日军  包巴根那  包那顺  包海花  包淑华  包黑龙  左文海  左连福  布任白乙拉  生振和  申朝丽  白玉柱  白哈斯巴根  白  禹  白晓明  白艳杰  乔柏辉  任金海  刘永鹏  刘玉霞  刘伟光  刘丽芳  刘丽媛  刘  志  刘志猛  刘学勇  刘宪民  刘洪林  刘  富  刘微微  吕华山  吕华东  吕海艳  汲云慧  许晓东  佟桂英  吴志华  张义学  张士军  张  乐  张永强  张志宏  张明惠  张春生  张  树  张效波  张  强  张  磊  李卫华  李林青  李春华  李晓艳  李海云  李彩霞  李淑梅  李景辉  李  鹏  杨忠厚  杨秋丽  杨景辉  肖广茹  肖  杨  陆国峰  陈旭鑫  陈国艳  单志刚  周  福  明志敏  林国红  范中华  金立辉  侯  迅  侯  强  娄海龙  宫莲花  段玉山  胡春鹏  赵继忠  倪春莲  秦晓亮  贾春财  郭秀珍  郭晓丽  高  岭  康新新  董向永  董  志  韩永德  韩海军  詹青春  管凤珍  翟  鹏  蔡廷贵  穆文军  薄艳霞  鞠文亮</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六、赤峰市（</w:t>
            </w:r>
            <w:r>
              <w:rPr>
                <w:rFonts w:eastAsia="仿宋_GB2312" w:ascii="仿宋_GB2312" w:hAnsi="仿宋_GB2312"/>
                <w:b/>
                <w:sz w:val="24"/>
              </w:rPr>
              <w:t>100</w:t>
            </w:r>
            <w:r>
              <w:rPr>
                <w:rFonts w:ascii="仿宋_GB2312" w:hAnsi="仿宋_GB2312" w:eastAsia="仿宋_GB2312"/>
                <w:b/>
                <w:sz w:val="24"/>
              </w:rPr>
              <w:t>人）</w:t>
            </w:r>
          </w:p>
        </w:tc>
      </w:tr>
      <w:tr>
        <w:trPr>
          <w:trHeight w:val="3239"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卜繁龙  于文国  于清义  马元慧  乌  伟  乌鹏云  王  中  王云洁  王  玉  王向前  王秀云  王国达  王春燕  王显东  王贵军  王桂清  王海英  王维东  王景民  王耀明  冯志敏  冯  波  白春光  白  艳  任国庆  刘广春  刘亚杰  刘志浩  刘宗远  刘晓华  孙海林  安金祥  庄振安  许占明  何文霞  冷振华  宋传瑞  张永华  张旭发  张宏军  张国臣  张明娟  张剑英  张春霞  张贵海  张效华  张晓峰  张海清  张继平  张淑娟  张新蕾  张颖涛  李凤明  李学文  李建云  李  莉  杜新颖  杨志仁  杨秀华  杨秀丽  杨海东  杨艳东  杨  锋  杨新民  肖凤祥  贡艳红  陈柏林  陈  淼  陈  超  单柏华  周立娟  和其乐图  季比亚  金光日  柏枫  胡学龙  赵宏艳  赵晴晴  郝恩远  倪国明  倪树红  倪淑琴  柴永柱  贾力钢  郭志军  郭宗文  高志勇  高国芹  商宏伟  崔玉贤  梁树森  隋玉清  黄  伟  董淑荣  韩东旭  韩利东  翟永明  潘亚军  霍晓强  魏国志</w:t>
            </w:r>
          </w:p>
        </w:tc>
      </w:tr>
      <w:tr>
        <w:trPr>
          <w:trHeight w:val="43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七、锡林郭勒盟（</w:t>
            </w:r>
            <w:r>
              <w:rPr>
                <w:rFonts w:eastAsia="仿宋_GB2312" w:ascii="仿宋_GB2312" w:hAnsi="仿宋_GB2312"/>
                <w:b/>
                <w:sz w:val="24"/>
              </w:rPr>
              <w:t xml:space="preserve">105 </w:t>
            </w:r>
            <w:r>
              <w:rPr>
                <w:rFonts w:ascii="仿宋_GB2312" w:hAnsi="仿宋_GB2312" w:eastAsia="仿宋_GB2312"/>
                <w:b/>
                <w:sz w:val="24"/>
              </w:rPr>
              <w:t>人）</w:t>
            </w:r>
          </w:p>
        </w:tc>
      </w:tr>
      <w:tr>
        <w:trPr>
          <w:trHeight w:val="352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于少华  于伟东  马文平  马维华  马鼎峰  乌云其其格  牛亮  王义  王长征  王占琴王  江  王艳玲  王  梅  王淑英  王  禄  王  锋  王  群  包春梅  叶娟娟  司慧敏  永  生  田秀萍  白  洁  白都冷  白锦锋  刘文军  刘志刚  刘建军  刘建斌  刘瑞萍  孙树林  孙晓冬  孙淑萍  朱凤梅  朱宏杰  朱娇琴  毕和平  江  霞  池东元  池东方  许建英  闫永琦  闫  江  闫海军  何玉琴  佟建华  佟桂玲  吴金梅  吴  静  宋富云  张淑兰  张敬武  李志文  李志兰  李志明  李秀云  李奋勇  李俊林  李峥嵘  李树林  李根柱  李海燕  杜  军  杨  慧  杨慧玲  沈桂萍  陈国栋  易惠杰  武占萍  武建军  郑金武   青格勒  侯利伟  封在兰  皇甫玉娟  赵永忠  赵国琴  赵官亮  赵春雷    郝胜利  郝瑞斌  夏庭明  殷艳萍  班建华  贾冬梅  贾  库  贾  满  郭文君  陶树根  高月琴  高成环  斯琴格日勒  朝 鲁  温丙财  焦海斌  韩 伟  韩景荣  雷音  樊雪迎  潘宏革  薛丙宏  薛丙绪  薛志强  薛秉军  霍义明</w:t>
            </w:r>
          </w:p>
        </w:tc>
      </w:tr>
      <w:tr>
        <w:trPr>
          <w:trHeight w:val="457"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八、乌兰察布市（</w:t>
            </w:r>
            <w:r>
              <w:rPr>
                <w:rFonts w:eastAsia="仿宋_GB2312" w:ascii="仿宋_GB2312" w:hAnsi="仿宋_GB2312"/>
                <w:b/>
                <w:sz w:val="24"/>
              </w:rPr>
              <w:t>221</w:t>
            </w:r>
            <w:r>
              <w:rPr>
                <w:rFonts w:ascii="仿宋_GB2312" w:hAnsi="仿宋_GB2312" w:eastAsia="仿宋_GB2312"/>
                <w:b/>
                <w:sz w:val="24"/>
              </w:rPr>
              <w:t>人）</w:t>
            </w:r>
          </w:p>
        </w:tc>
      </w:tr>
      <w:tr>
        <w:trPr>
          <w:trHeight w:val="5471"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丁  江  刁海俊  于建军  于金凤  卫  军  马国卫  马俊婷  马崇仁  戈学军  戈培玉  王  峰  王晓文  王格平  王海林  王润利  王素珍  王  霞  车玉路  仝俊奇  兰聪玲  冯军贵  冯建龙  冯煜卿  史  莉  田红霞  田妙枝  田国魁  田  耀  白云飞  白志强  白海俊  白雪峰  石群力  乔志东  乔连军  乔俊林  任培荣  刑志刚  刘永东  刘玉英  刘江林  刘志军  刘美娥  刘  荣  刘振义  刘晓芳  刘晓霞  刘润仙  刘  智  刘  满  刘嘉丽  刘燕玲  孙云飞  孙英虎  孙晓琳  孙淑香  孙燕林  朱玉新  米  贵  纪爱云  邢日</w:t>
            </w:r>
            <w:r>
              <w:rPr>
                <w:rFonts w:ascii="宋体;SimSun" w:hAnsi="宋体;SimSun" w:cs="宋体;SimSun"/>
                <w:sz w:val="24"/>
              </w:rPr>
              <w:t>昇</w:t>
            </w:r>
            <w:r>
              <w:rPr>
                <w:rFonts w:ascii="仿宋_GB2312" w:hAnsi="仿宋_GB2312" w:eastAsia="仿宋_GB2312"/>
                <w:sz w:val="24"/>
              </w:rPr>
              <w:t xml:space="preserve">  邢丽春  闫晓翠  闫莉珍  宋  龙  宋润兰  岑德芬  张庆宝  张利平  张利珍  张宏刚  张志刚  张志国  张秀梅  张  言  张宝林  张建军  张建秀  张明亮  张秉和  张俊峰  张美兰  张  虹  张桂艳  张海东  张海龙  张  涌  张铁军  张喜花  张  慧  李卫红  李小林  李文慧  李  军  李  刚  李成章  李旭慧  李  红  李志瑞  李秀峰  李建平  李  旺  李金贵  李俊和  李俊奇  李  勇  李  晟  李桂英  李  莉  李  萍  李雪峰  李  智  李  静  杜卫东  杜  英  杜美英  杨月梅  杨旭慧  杨兵兵  杨利明  杨孝平  杨建新  杨树青  杨  荣  杨晓东  杨晓波  杨彩霞  苏凤珍  苏世义  苏  莉  辛  美  陈天丽  陈学兵  陈金兰  陈美玲  陈海军  周建峰  孟志强  岳光明  岳树芳  庞登东  武补在  武俊明  范春玲  金  泉  侯永芬  姚全有  姚利清  姚利清  姚振文  段江华  段秀玲  段福莹  胡国芳  贺桂林  赵力鸿  赵巴图  赵  刚  赵  华  赵志刚  赵秀云  赵秀枝  赵国珍  赵国萍  赵建林  赵  玮  赵  勇  赵春芝  赵  强  赵  琴</w:t>
            </w:r>
          </w:p>
        </w:tc>
      </w:tr>
      <w:tr>
        <w:trPr>
          <w:trHeight w:val="823"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赵  新  赵德芳  郝利萍  郝润平  凌  海  徐立英  徐兴华  栗全根  栾习宏  袁军利  袁红梅  贾东花  贾  永  贾晓军  贾海军  贾媛媛  郭  华  郭  汪  郭建飞  郭俊英  郭玲霞  郭美丽  郭美荣  郭  娟  郭桂林  郭海英  高月宽  高志霞  高  俊  高  栋  高  美  崔利俊  崔英华  常  伟  常  敏  康敏慧  康智光  梁永生  梁艳芳  逯  勇  黄文仙  谢  芳  照日格图  解国义  臧智丽  潘文龙  潘东兴  薛军  薛继岗  霍利芳  霍树霞</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九、鄂尔多斯市（</w:t>
            </w:r>
            <w:r>
              <w:rPr>
                <w:rFonts w:eastAsia="仿宋_GB2312" w:ascii="仿宋_GB2312" w:hAnsi="仿宋_GB2312"/>
                <w:b/>
                <w:sz w:val="24"/>
              </w:rPr>
              <w:t>152</w:t>
            </w:r>
            <w:r>
              <w:rPr>
                <w:rFonts w:ascii="仿宋_GB2312" w:hAnsi="仿宋_GB2312" w:eastAsia="仿宋_GB2312"/>
                <w:b/>
                <w:sz w:val="24"/>
              </w:rPr>
              <w:t>人）</w:t>
            </w:r>
          </w:p>
        </w:tc>
      </w:tr>
      <w:tr>
        <w:trPr>
          <w:trHeight w:val="5060"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丁三小  丁翠英 马虎  乌云毕力格  乌宁其  牛丽桃  牛虎占 王凤英  王永红  王永强  王永翻  王  伟  王有占  王忠霞  王俊丽  王俊青  王  雷  王桂珍  王  锁  王雅娟  王翠萍  王  霞  冯小东  冯  云  冯彩霞  包  军  田玉霞  田美鲜  白玉林  白雪梅  边喜云  边瑞新  乔丽萍  刘万前  刘卫军  刘竹丽  刘宝军  刘建军  刘建英  刘忠江  刘  钢  刘培峰  刘德芬  刘  霞  孙二军  孙五命  孙翠英  师兆霞  许永祥  许海军  邢  东  闫小琴  闫丽芳  闫利兵  闫瑞霞  何水鱼  何永平  宋鹏慧  张二虎  张永丽  张永祥  张  军  张红梅  张国宝  张  建  张俊先  张俊霞  张保成  张桂荣  张铁柱  张彩霞  李文忠  李玉峰  李  兵  李  峰  李  萍  李  锋  李雄利  杜美林  杜  琴  杨月伟   杨光明   杨利军  杨利明  杨培兰  肖桂兰  苏云艳   苏雅拉图     辛雅静  阿拉腾达来  陈怀玉  陈彦林  单秀珍  周 燕  呼斌光  奇其木格  奇耀光  尚引弟  尚喜梅  武学成  苗丰盛  金 山  侯 欣  哈斯图雅  娜仁花  赵军权  赵 刚  赵美翠  赵美鲜  赵  敏  郝文祥  郝丽琴  郝贵平  郝贵琐  倪  英  党培栋       敖特根花  海鹰  秦  军  秦翠珍  耿海军  贾凤霞  贾文俊  贾玉琴  贾灵花  郭云霞  郭兰芳  郭奋义  高云峰  高永平  高志鹏  高美玲  高福厚  崔玉进  康海英  曹美斌  曹海燕  萨日娜  麻占龙  黄永梅  黄  霞  董志红  谢占平  韩  亮  雷巧云  雷红霞  雷彩云  撖  霞  蔺彩霞  裴勇华  薄拥军  薛玉保</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巴彦淖尔市（</w:t>
            </w:r>
            <w:r>
              <w:rPr>
                <w:rFonts w:eastAsia="仿宋_GB2312" w:ascii="仿宋_GB2312" w:hAnsi="仿宋_GB2312"/>
                <w:b/>
                <w:sz w:val="24"/>
              </w:rPr>
              <w:t>65</w:t>
            </w:r>
            <w:r>
              <w:rPr>
                <w:rFonts w:ascii="仿宋_GB2312" w:hAnsi="仿宋_GB2312" w:eastAsia="仿宋_GB2312"/>
                <w:b/>
                <w:sz w:val="24"/>
              </w:rPr>
              <w:t>人）</w:t>
            </w:r>
          </w:p>
        </w:tc>
      </w:tr>
      <w:tr>
        <w:trPr>
          <w:trHeight w:val="2300"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 xml:space="preserve">丁美玲  马荣霞  乌云其其格  牛军  王 驰  王丽萍  王学峰  王春萍  王 荣  王  瑛  王瑞明  王福贞  王  霞  付永明  兰聪明  叶海霞  玉占河  田  霞  边海霞  任卫锋  刘俊明  刘  萍  刘  瑜  吕文柱  孙建宁  安  咏  许林平  张卫红  张凤梅  张俊强  张春燕  张晓燕  张  磊  张  霞  李小英  李  华  李红梅  李  花  李建国  李  英  李满贵  杨文杰  杨  杰  苏拥军  陈亚霞  周永为  周艳霞  岳  琴  范云梅  赵丽萍  赵宏权  赵海亮  赵海霞  赵鸿升  赵  瑞  郝永先  徐  娅  聂晓琴  贾胜军  贾德荣  常玉梅  韩  娜  韩桂霞  訾青梅  樊  利  </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一、乌海市（</w:t>
            </w:r>
            <w:r>
              <w:rPr>
                <w:rFonts w:eastAsia="仿宋_GB2312" w:ascii="仿宋_GB2312" w:hAnsi="仿宋_GB2312"/>
                <w:b/>
                <w:sz w:val="24"/>
              </w:rPr>
              <w:t>20</w:t>
            </w:r>
            <w:r>
              <w:rPr>
                <w:rFonts w:ascii="仿宋_GB2312" w:hAnsi="仿宋_GB2312" w:eastAsia="仿宋_GB2312"/>
                <w:b/>
                <w:sz w:val="24"/>
              </w:rPr>
              <w:t>人）</w:t>
            </w:r>
          </w:p>
        </w:tc>
      </w:tr>
      <w:tr>
        <w:trPr>
          <w:trHeight w:val="796"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丁梦春  于金燕  马丽霞  马建珍  王  文  王海燕  刘永明  孙晓翔  吴鹏飞  张  静  陈  杰  周海涛  岳文惠  郝焕梅  徐世华  郭俊义  菅爱琴  温  桃  董荣荣  雷玉梅</w:t>
            </w:r>
          </w:p>
        </w:tc>
      </w:tr>
      <w:tr>
        <w:trPr>
          <w:trHeight w:val="315"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十二、阿拉善盟（</w:t>
            </w:r>
            <w:r>
              <w:rPr>
                <w:rFonts w:eastAsia="仿宋_GB2312" w:ascii="仿宋_GB2312" w:hAnsi="仿宋_GB2312"/>
                <w:b/>
                <w:sz w:val="24"/>
              </w:rPr>
              <w:t>64</w:t>
            </w:r>
            <w:r>
              <w:rPr>
                <w:rFonts w:ascii="仿宋_GB2312" w:hAnsi="仿宋_GB2312" w:eastAsia="仿宋_GB2312"/>
                <w:b/>
                <w:sz w:val="24"/>
              </w:rPr>
              <w:t>人）</w:t>
            </w:r>
          </w:p>
        </w:tc>
      </w:tr>
      <w:tr>
        <w:trPr>
          <w:trHeight w:val="1363" w:hRule="atLeast"/>
        </w:trPr>
        <w:tc>
          <w:tcPr>
            <w:tcW w:w="944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马少兵  马秀兰  马国喜  马彩萍  马锐钢  巴尔斯  巴达尔胡  王志荣  王海燕  王萍  王翠珍  付成忠  田玉成  田玉梅  朱建华  许雪芳  许雪琴  闫学仁  严学林  吴永红  吴保春  宋玉珍  张有伟  张宏梅  张志强  张明明  张金平  张  莉  张雪红  李发华  李淑英  李雪燕  李锦慧  杨志远  杨建刚  汪世军  苏海燕  辛燕霞  邱金霞  邱  睿  图力古尔  宝金花  庞勇健  姚玉玲  段志国  胡秀琴  赵志军  赵燕  徐志年  海  霞  通格拉嘎  陶玲  曹瑞玲  萨日娜  黄学强  黄俊花  富艳玲  景红霞  蒋冬梅  谢荣欣  蔡营美  潘凤梅  藏菊英  魏  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1:00Z</dcterms:created>
  <dc:creator>周叶飞/信息与研究处/交通专业人员资格评价中心</dc:creator>
  <dc:description/>
  <cp:keywords/>
  <dc:language>en-US</dc:language>
  <cp:lastModifiedBy>周叶飞/信息与研究处/交通专业人员资格评价中心</cp:lastModifiedBy>
  <dcterms:modified xsi:type="dcterms:W3CDTF">2009-12-17T08:51:00Z</dcterms:modified>
  <cp:revision>1</cp:revision>
  <dc:subject/>
  <dc:title>附件1</dc:title>
</cp:coreProperties>
</file>