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度公路交通优质工程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获奖项目及获奖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等奖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沈阳至大连高速公路改扩建工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辽宁省高等级公路建设局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十九局集团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连公路工程集团有限公司</w:t>
      </w:r>
    </w:p>
    <w:p>
      <w:pPr>
        <w:pStyle w:val="Normal"/>
        <w:ind w:left="198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一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路桥建设一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路桥建设总公司</w:t>
      </w:r>
    </w:p>
    <w:p>
      <w:pPr>
        <w:pStyle w:val="Normal"/>
        <w:ind w:left="198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鞍山公路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台路桥建设总公司</w:t>
      </w:r>
    </w:p>
    <w:p>
      <w:pPr>
        <w:pStyle w:val="Normal"/>
        <w:ind w:left="198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交通建设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路桥建设二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阳高等级公路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庆油田路桥工程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一局集团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龙建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城建集团有限责任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沈阳公路工程监理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驰通公路工程监理事务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第一交通工程监理事务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州绕城高速公路西南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苏州市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交通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市安泰交通安全设施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镇江市润通交通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水规院京华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公路工程咨询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扬州市建苑工程监理有限责任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高速公路信息管理中心机电工程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咨泰克交通工程有限公司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等奖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北京至福州国道主干线安徽朱围子至西泉街公路项目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安徽省高速公路总公司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北京城建集团有限责任公司</w:t>
      </w:r>
    </w:p>
    <w:p>
      <w:pPr>
        <w:pStyle w:val="Normal"/>
        <w:widowControl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南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六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疆兴达公路工程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警交通六支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警交通第一总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南国能建设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十五冶金建设有限公司</w:t>
      </w:r>
    </w:p>
    <w:p>
      <w:pPr>
        <w:pStyle w:val="Normal"/>
        <w:widowControl/>
        <w:ind w:left="1943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巢湖市路桥工程有限公司</w:t>
      </w:r>
    </w:p>
    <w:p>
      <w:pPr>
        <w:pStyle w:val="Normal"/>
        <w:widowControl/>
        <w:ind w:left="1793" w:firstLine="1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开源路桥有限责任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煤第三建设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水利建筑总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公路桥梁工程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肥虹达道路桥梁工程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铁二十三局集团第一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第一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一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省路港工程有限责任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科达技术开发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现代交通经济技术开发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光环交通设施有限公司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安徽省高等级公路工程监理有限公司</w:t>
      </w:r>
    </w:p>
    <w:p>
      <w:pPr>
        <w:pStyle w:val="Normal"/>
        <w:widowControl/>
        <w:ind w:firstLine="19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中兴工程建设监理所</w:t>
      </w:r>
    </w:p>
    <w:p>
      <w:pPr>
        <w:pStyle w:val="Normal"/>
        <w:widowControl/>
        <w:ind w:firstLine="19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公路工程建设监理有限责任公司</w:t>
      </w:r>
    </w:p>
    <w:p>
      <w:pPr>
        <w:pStyle w:val="Normal"/>
        <w:widowControl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省交通建设咨询监理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许昌至南阳高速公路工程</w:t>
      </w:r>
    </w:p>
    <w:p>
      <w:pPr>
        <w:pStyle w:val="Normal"/>
        <w:ind w:firstLine="4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河南省许平南高速公路有限责任公司</w:t>
      </w:r>
    </w:p>
    <w:p>
      <w:pPr>
        <w:pStyle w:val="Normal"/>
        <w:ind w:left="1947" w:hanging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天路桥有限公司</w:t>
      </w:r>
    </w:p>
    <w:p>
      <w:pPr>
        <w:pStyle w:val="Normal"/>
        <w:ind w:left="197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路桥北方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铁路建设集团有限责任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七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光环交通设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航空港建设第十工程总队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长达交通设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市公路工程处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太原铁路建设集团有限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第四工程有限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中南路桥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铁二十三局集团第一工程有限公司</w:t>
      </w:r>
    </w:p>
    <w:p>
      <w:pPr>
        <w:pStyle w:val="Normal"/>
        <w:ind w:left="197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路桥建设集团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路达实业总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水利水电第三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圳市道路工程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龙建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华西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省佛山公路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建筑第七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天津新亚太工程建设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通达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交通建设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高等级公路建设监理部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华通公路桥梁监理咨询公司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9:00Z</dcterms:created>
  <dc:creator>XH</dc:creator>
  <dc:description/>
  <cp:keywords/>
  <dc:language>en-US</dc:language>
  <cp:lastModifiedBy>mengmeng</cp:lastModifiedBy>
  <cp:lastPrinted>2009-01-08T10:37:00Z</cp:lastPrinted>
  <dcterms:modified xsi:type="dcterms:W3CDTF">2009-01-13T07:07:00Z</dcterms:modified>
  <cp:revision>3</cp:revision>
  <dc:subject/>
  <dc:title>中路建协字[2001]027号</dc:title>
</cp:coreProperties>
</file>