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初步日程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9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96"/>
        <w:gridCol w:w="4680"/>
        <w:gridCol w:w="1715"/>
      </w:tblGrid>
      <w:tr>
        <w:trPr>
          <w:trHeight w:val="7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验项目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发，晚南京集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南京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-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至淮安高速公路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晚住杭州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沿海高速公路盐城至南通段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衢州至窑上高速公路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晚住昆明</w:t>
            </w:r>
          </w:p>
        </w:tc>
      </w:tr>
      <w:tr>
        <w:trPr>
          <w:trHeight w:val="7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安楚高速公路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束回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发，晚哈尔滨集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哈尔滨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-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鹤大公路鸡西至牡丹江段公路工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哈尔滨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濮阳至鹤壁高速公路项目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晚住郑州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三高速公路两城至汾水段第二合同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住济南</w:t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束回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5:00Z</dcterms:created>
  <dc:creator>XH</dc:creator>
  <dc:description/>
  <cp:keywords/>
  <dc:language>en-US</dc:language>
  <cp:lastModifiedBy>mzh</cp:lastModifiedBy>
  <cp:lastPrinted>2008-03-17T15:23:00Z</cp:lastPrinted>
  <dcterms:modified xsi:type="dcterms:W3CDTF">2008-03-18T07:55:00Z</dcterms:modified>
  <cp:revision>3</cp:revision>
  <dc:subject/>
  <dc:title>中路建协字[2001]027号</dc:title>
</cp:coreProperties>
</file>