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4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48"/>
          <w:lang w:val="en-US" w:eastAsia="zh-CN"/>
        </w:rPr>
        <w:t>：</w:t>
      </w:r>
    </w:p>
    <w:p>
      <w:pPr>
        <w:pStyle w:val="Normal"/>
        <w:snapToGrid w:val="false"/>
        <w:ind w:firstLine="63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632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ind w:firstLine="632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ind w:firstLine="632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ind w:firstLine="632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</w:rPr>
        <w:t>科学技术成果评价申请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lang w:val="en-US" w:eastAsia="zh-CN"/>
        </w:rPr>
        <w:t>书</w:t>
      </w:r>
    </w:p>
    <w:p>
      <w:pPr>
        <w:pStyle w:val="Normal"/>
        <w:snapToGrid w:val="false"/>
        <w:spacing w:lineRule="auto" w:line="360"/>
        <w:ind w:firstLine="472"/>
        <w:rPr>
          <w:rFonts w:ascii="方正小标宋简体" w:hAnsi="方正小标宋简体" w:eastAsia="方正小标宋简体" w:cs="方正小标宋简体"/>
          <w:b/>
          <w:b/>
          <w:color w:val="000000"/>
          <w:sz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</w:rPr>
        <w:t>成果名称：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32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320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</w:rPr>
        <w:t>申请单位：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u w:val="single"/>
        </w:rPr>
        <w:t>（盖章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632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84" w:firstLine="320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</w:rPr>
        <w:t>申请日期：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32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14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14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14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spacing w:val="20"/>
          <w:sz w:val="32"/>
          <w:szCs w:val="32"/>
        </w:rPr>
        <w:t>中国公路建设行业协会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lang w:val="en-US" w:eastAsia="zh-CN"/>
        </w:rPr>
        <w:t>制</w:t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>填写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  <w:t>1.“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lang w:val="en-US" w:eastAsia="zh-CN"/>
        </w:rPr>
        <w:t>成果类别”和“所属专业”在相应的黑框内“√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lang w:val="en-US" w:eastAsia="zh-CN"/>
        </w:rPr>
        <w:t>申评价值”栏可根据成果情况勾选一项或多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  <w:t>3.“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lang w:val="en-US" w:eastAsia="zh-CN"/>
        </w:rPr>
        <w:t>成果内容简介”主要包括研究背景、成果用途与原理、国内外同类成果比较、主要结论及创新点、推广应用等内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lang w:val="en-US" w:eastAsia="zh-CN"/>
        </w:rPr>
        <w:t>价值分析”主要采取定性和定量的分析方法，重点对成果申评价值进行分析，对成果价值进行横向和纵向比较，请依据客观数据和情况准确填写，不做评价性描述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lang w:val="en-US" w:eastAsia="zh-CN"/>
        </w:rPr>
        <w:t>若成果由多个单位联合申请评价，“申请评价单位意见”栏中所有完成单位应全部出具意见并盖章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  <w:lang w:val="en-US" w:eastAsia="zh-CN"/>
        </w:rPr>
        <w:t>表格可根据成果具体情况，另行增页。</w:t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980"/>
      </w:tblGrid>
      <w:tr>
        <w:trPr>
          <w:trHeight w:val="68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成果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>成果类别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pacing w:val="20"/>
                <w:sz w:val="24"/>
              </w:rPr>
              <w:t>应用研究成果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     技术开发和产业化成果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软科学研究成果□</w:t>
            </w:r>
          </w:p>
        </w:tc>
      </w:tr>
      <w:tr>
        <w:trPr>
          <w:trHeight w:val="72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>所属专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>路基路面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桥涵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隧道及地下工程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其它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72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>申评价值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>科学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  技术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  经济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  社会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文化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研究起止日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单位联系人及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任务来源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成果内容简介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5"/>
              <w:spacing w:before="0" w:after="120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85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>价值分析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76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</w:t>
            </w:r>
            <w:r>
              <w:rPr>
                <w:lang w:val="en-US" w:eastAsia="zh-CN"/>
              </w:rPr>
              <w:t>研究</w:t>
            </w:r>
            <w:r>
              <w:rPr/>
              <w:t>人员：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  <w:tr>
        <w:trPr>
          <w:trHeight w:val="533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申请评价单位意见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单位盖章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474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58:00Z</dcterms:created>
  <dc:creator>user</dc:creator>
  <dc:description/>
  <dc:language>en-US</dc:language>
  <cp:lastModifiedBy>user</cp:lastModifiedBy>
  <dcterms:modified xsi:type="dcterms:W3CDTF">2022-01-10T06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897ED7784DEFAFB810D4E91F6477</vt:lpwstr>
  </property>
  <property fmtid="{D5CDD505-2E9C-101B-9397-08002B2CF9AE}" pid="3" name="KSOProductBuildVer">
    <vt:lpwstr>2052-11.1.0.11294</vt:lpwstr>
  </property>
</Properties>
</file>