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</w:p>
    <w:p>
      <w:pPr>
        <w:pStyle w:val="Normal"/>
        <w:spacing w:before="312" w:after="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6"/>
          <w:szCs w:val="36"/>
        </w:rPr>
        <w:t>第三届中国公路建设行业协会专家委员会名单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主  任：周纪昌      中国交通建设股份有限公司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副主任：单长刚      中国公路建设行业协会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副主任：侯金龙      中国交通建设股份有限公司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副主任：程树本      中国公路建设行业协会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秘 书 长：程树本（兼）  中国公路建设行业协会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专家委员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: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孙永红    交通运输部公路局建设市场监管处</w:t>
      </w:r>
    </w:p>
    <w:p>
      <w:pPr>
        <w:pStyle w:val="Normal"/>
        <w:ind w:firstLine="192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李春风    交通运输部公路局技术管理处</w:t>
      </w:r>
    </w:p>
    <w:p>
      <w:pPr>
        <w:pStyle w:val="Normal"/>
        <w:ind w:firstLine="15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陈  萍    交通运输部工程质量监督局安全处</w:t>
      </w:r>
    </w:p>
    <w:p>
      <w:pPr>
        <w:pStyle w:val="Normal"/>
        <w:ind w:firstLine="15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杨  昀    交通运输部公路科学研究院</w:t>
      </w:r>
    </w:p>
    <w:p>
      <w:pPr>
        <w:pStyle w:val="Normal"/>
        <w:ind w:firstLine="15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孟书涛    交通运输部公路科学研究院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王旭东    交通运输部公路科学研究院</w:t>
      </w:r>
    </w:p>
    <w:p>
      <w:pPr>
        <w:pStyle w:val="Normal"/>
        <w:ind w:firstLine="15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黄详谈    福建省高速公路建设总指挥部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王增贤    福建省交通建设质量安全监督局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徐德智    江苏省交通运输厅建设管理办公室</w:t>
      </w:r>
    </w:p>
    <w:p>
      <w:pPr>
        <w:pStyle w:val="Normal"/>
        <w:ind w:firstLine="153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尚云龙    黑龙江省高速公路建设局</w:t>
      </w:r>
    </w:p>
    <w:p>
      <w:pPr>
        <w:pStyle w:val="Normal"/>
        <w:ind w:firstLine="153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张晓虎    山东省交通厅基本建设工程质量监督站</w:t>
      </w:r>
    </w:p>
    <w:p>
      <w:pPr>
        <w:pStyle w:val="Normal"/>
        <w:ind w:firstLine="15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李志强    黑龙江省交通运输厅建设管理处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孙立军    同济大学交通运输学院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黄晓明    东南大学交通运输学院</w:t>
      </w:r>
    </w:p>
    <w:p>
      <w:pPr>
        <w:pStyle w:val="Normal"/>
        <w:ind w:firstLine="18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何  </w:t>
      </w:r>
      <w:r>
        <w:rPr>
          <w:rFonts w:ascii="仿宋_GB2312;Arial Unicode MS" w:hAnsi="仿宋_GB2312;Arial Unicode MS" w:cs="宋体;SimSun"/>
          <w:sz w:val="30"/>
          <w:szCs w:val="30"/>
        </w:rPr>
        <w:t>祎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    长沙理工大学</w:t>
      </w:r>
    </w:p>
    <w:p>
      <w:pPr>
        <w:pStyle w:val="Normal"/>
        <w:ind w:firstLine="18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王学军</w:t>
      </w:r>
      <w:r>
        <w:rPr>
          <w:rFonts w:ascii="仿宋_GB2312;Arial Unicode MS" w:hAnsi="仿宋_GB2312;Arial Unicode MS" w:cs="华文中宋" w:eastAsia="仿宋_GB2312;Arial Unicode MS"/>
          <w:color w:val="FF0000"/>
          <w:sz w:val="30"/>
          <w:szCs w:val="30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   重庆交通大学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张敬珍    中国交通建设股份有限公司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郭光松    路桥集团国际建设股份有限公司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黎儒国    中交第一公路工程局有限公司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刘元泉    中交第一公路工程局有限公司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周  钢    中交第三公路工程局有限公司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刘元炜    中交第三公路工程局有限公司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赵  云    中交第四公路工程局有限公司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葛钢锁    中交第四公路工程局有限公司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李宗哲    中交第二航务工程局有限公司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李明华    中国公路工程咨询集团有限公司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石新栋    中交隧道工程局有限公司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吴全立    中交隧道工程局有限公司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石国虎    华杰工程咨询有限公司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卓  越    中铁隧道集团有限公司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许和平    中国铁建股份有限公司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宋  旋    中国建筑股份有限公司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夏孝畲    武警交通指挥部</w:t>
      </w:r>
    </w:p>
    <w:p>
      <w:pPr>
        <w:pStyle w:val="Normal"/>
        <w:ind w:firstLine="18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张  </w:t>
      </w:r>
      <w:r>
        <w:rPr>
          <w:rFonts w:ascii="仿宋_GB2312;Arial Unicode MS" w:hAnsi="仿宋_GB2312;Arial Unicode MS" w:cs="宋体;SimSun"/>
          <w:sz w:val="30"/>
          <w:szCs w:val="30"/>
        </w:rPr>
        <w:t>汎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    北京市政路桥建设控股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集团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有限公司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孙文龙    北京市政路桥科技集团有限公司</w:t>
      </w:r>
    </w:p>
    <w:p>
      <w:pPr>
        <w:pStyle w:val="Normal"/>
        <w:ind w:firstLine="18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孙西</w:t>
      </w:r>
      <w:r>
        <w:rPr>
          <w:rFonts w:ascii="宋体;SimSun" w:hAnsi="宋体;SimSun" w:cs="宋体;SimSun"/>
          <w:sz w:val="30"/>
          <w:szCs w:val="30"/>
        </w:rPr>
        <w:t>濛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    北京市公路桥梁建设集团有限公司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平长德    河北路桥集团有限公司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王恩东    山东省公路建设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集团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有限公司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单光炎    浙江省交通工程建设集团有限公司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陈  超    龙建路桥股份有限公司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赵文声    广东省长大公路工程有限公司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阮有力    贵州桥梁建设集团有限责任公司</w:t>
      </w:r>
    </w:p>
    <w:p>
      <w:pPr>
        <w:pStyle w:val="Normal"/>
        <w:ind w:firstLine="18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盛  希    湖南路桥建设集团公司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曹  瑞    四川路桥建设股份有限公司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王任群    河南省路桥建设集团有限公司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焦生杰    长安大学机械工程学院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田伯虎    中交集团西安筑路机械厂</w:t>
      </w:r>
    </w:p>
    <w:p>
      <w:pPr>
        <w:pStyle w:val="Normal"/>
        <w:ind w:firstLine="153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余  林    长沙中联重工科技发展股份有限公司</w:t>
      </w:r>
    </w:p>
    <w:p>
      <w:pPr>
        <w:pStyle w:val="Normal"/>
        <w:ind w:left="596" w:firstLine="93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罗朝东    中国公路建设行业协会筑养路机械分会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701" w:right="1701" w:gutter="0" w:header="0" w:top="1304" w:footer="0" w:bottom="130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4:00Z</dcterms:created>
  <dc:creator>雨林木风</dc:creator>
  <dc:description/>
  <dc:language>en-US</dc:language>
  <cp:lastModifiedBy>PC</cp:lastModifiedBy>
  <cp:lastPrinted>2012-01-09T15:53:00Z</cp:lastPrinted>
  <dcterms:modified xsi:type="dcterms:W3CDTF">2016-01-14T06:54:00Z</dcterms:modified>
  <cp:revision>2</cp:revision>
  <dc:subject/>
  <dc:title>中路建协字〔2009〕   号</dc:title>
</cp:coreProperties>
</file>