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助学修路，用公益事业助推社会正能量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河南郑州大发交通设施有限公司董事长  周文斌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感谢大会给我们交流的机会。现在，虽然是炎炎夏日，但听了各位领导同仁如沐春风的讲话、振奋人心的工作报告、真情实意的发言，让我很受教育、很受启发。会风务实，气氛亲切，让本人的心境也备受感召。借此机会谈一点感触、做一个介绍、提一个倡议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一个感触：大有感恩，推进发展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我们交安行业跟祖国的大建设步伐紧紧相随，尤其是近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年的大发展，证明了我们这个行业存在的价值和魅力。这个行业的从业者，普遍发展的还不错。如果有烦恼也是成长的烦恼，是普遍的整体社会经济低迷时的烦恼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个行业要发展好，除了大的环境，还有行业协会的功能与作用要发挥好，要有各位老总们的开拓精神。我作为一个行业从业者，感谢我们的行业，也感恩有大家同在。我觉得，在经济新常态下，交安行业依旧有盼头、有干头！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一个介绍：加强交流，</w:t>
      </w:r>
      <w:r>
        <w:rPr>
          <w:rFonts w:ascii="宋体;SimSun" w:hAnsi="宋体;SimSun" w:cs="宋体;SimSun"/>
          <w:b/>
          <w:kern w:val="0"/>
          <w:sz w:val="28"/>
          <w:szCs w:val="28"/>
        </w:rPr>
        <w:t>抱团取暖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今天参加大会的人员也比较多，所以我呢，也对自己做一下介绍，我是一名老交通，后来机缘巧合下海，创办了郑州大发交通设施有限公司。我们体会，企业利润只是数字而已，责任、品德才是可贵的魅力。我深知，从稚嫩少年到了不惑之年，越来越珍惜美好的缘分和情感。欢迎大家到河南的时候，跟我联系。现在是信息时代，我这里有信息和资源，也愿意跟大家牵线搭桥，我本人在多个商会担任会长，商会主要是为大家搭建平台，增进友谊，抱团取暖，共同发展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一个倡议：热心公益，</w:t>
      </w:r>
      <w:r>
        <w:rPr>
          <w:rFonts w:ascii="宋体;SimSun" w:hAnsi="宋体;SimSun" w:cs="宋体;SimSun"/>
          <w:b/>
          <w:kern w:val="0"/>
          <w:sz w:val="28"/>
          <w:szCs w:val="28"/>
        </w:rPr>
        <w:t>造福社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其实，对慈善公益这个倡议，应该说，大家都能感受到是企业的社会责任，也是增强职工凝聚力的正能量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最近两年，大家经常能看到各种慈善公益新闻，发挥社会各界，特别是商会、企业家们对慈善事业的关注度，是时代的需求。协会作为企业家交流信息、沟通情感的重要平台，也兼具着带领大家重情守信、兼济天下、造福社会的重要使命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我本人，这几年在贵州六盘水捐助贫困学生一名已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；甘肃贫困学生两名已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；救助白血病儿童患者两名；给贫困学校捐助图书室电脑，对驻马店文楼村小学、河南兰考小学、河南河南朱砂小学三家，每个学校捐助六万元；为家乡修路捐十万元、筹集</w:t>
      </w: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宋体;SimSun"/>
          <w:kern w:val="0"/>
          <w:sz w:val="28"/>
          <w:szCs w:val="28"/>
        </w:rPr>
        <w:t>万元；为重大病患者捐助多人。很多时候，我都是给商会的慈善事业做点贡献，做做服务，出出主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这么多年参与慈善事情的过程中，我觉得，慈善事业不仅能够增加自己生命的厚度和美好，也能够给商会和参与者带来积极的影响；作为企业家，要有社会责任感。我们今天的成就应归功于党的政策好、社会朋友支持，所以不应忘记社会，要努力回报社会。我们倡议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是提升商会影响力。树立起企业家和商会共同向上向善的风气，促进了商会的凝聚力和影响力，打造出中华慈善，商会先行的品牌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是提升参与者自身的幸福指数和美誉度。参与者在参与慈善活动中，会不由得越来越感到内在的自我更加完美。科学家说得好：“帮助别人往往也能让自己更开心”，送人玫瑰，手留余香。并会因为这样的行动带来口碑效应和新闻效益，也就不由得带动参与者的各项事业的发展。从而形成并弘扬“共同慈善、透明慈善、效益慈善”的慈善精神，树立起人人向善的社会风尚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总之：慈善事业则是一项任重道远、行善积德的社会工程，也是有精神追求的企业家们人生轨迹的必然需求，需要全社会各界人士共同奉献自己的力量。今天，我把自己多年热心慈善事业给大家做一个分享，并把一些小资料分给大家看看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希望协会和各位同仁，也能够在工作之余，重视慈善公益，甚至应该在咱们协会成立慈善委员会，让慈善公益与我们的人生紧密相随，共同开启我们更加美好而有意义的人生。我愿意同行业一道，携手同心，共谋发展，共谋慈善人生，再写中国交安行业的新辉煌！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以上三点发言是我的浅见，不对之处，请各位领导和同仁批评指正！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谢谢大家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0:36:00Z</dcterms:created>
  <dc:creator>Administrator</dc:creator>
  <dc:description/>
  <cp:keywords/>
  <dc:language>en-US</dc:language>
  <cp:lastModifiedBy>PC</cp:lastModifiedBy>
  <dcterms:modified xsi:type="dcterms:W3CDTF">2015-09-21T00:56:00Z</dcterms:modified>
  <cp:revision>16</cp:revision>
  <dc:subject/>
  <dc:title>       周文斌在交通部****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