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6"/>
          <w:szCs w:val="30"/>
        </w:rPr>
      </w:pPr>
      <w:r>
        <w:rPr>
          <w:rFonts w:ascii="黑体;SimHei" w:hAnsi="黑体;SimHei" w:cs="黑体;SimHei" w:eastAsia="黑体;SimHei"/>
          <w:b/>
          <w:sz w:val="36"/>
          <w:szCs w:val="30"/>
        </w:rPr>
        <w:t>上下延伸产业链，推动企业转型升级</w:t>
      </w:r>
    </w:p>
    <w:p>
      <w:pPr>
        <w:pStyle w:val="Normal"/>
        <w:spacing w:lineRule="exact" w:line="480"/>
        <w:rPr/>
      </w:pPr>
      <w:r>
        <w:rPr>
          <w:rFonts w:ascii="黑体;SimHei" w:hAnsi="黑体;SimHei" w:cs="黑体;SimHei" w:eastAsia="黑体;SimHei"/>
          <w:b/>
          <w:sz w:val="28"/>
          <w:szCs w:val="30"/>
        </w:rPr>
        <w:t>　　　　　    ——浅谈企业相关多元化发展</w:t>
      </w:r>
    </w:p>
    <w:p>
      <w:pPr>
        <w:pStyle w:val="Normal"/>
        <w:spacing w:lineRule="exact" w:line="480"/>
        <w:jc w:val="center"/>
        <w:rPr>
          <w:rFonts w:ascii="仿宋_GB2312" w:hAnsi="仿宋_GB2312" w:eastAsia="仿宋_GB2312" w:cs="宋体;SimSun"/>
          <w:sz w:val="28"/>
          <w:szCs w:val="30"/>
        </w:rPr>
      </w:pPr>
      <w:r>
        <w:rPr>
          <w:rFonts w:ascii="仿宋_GB2312" w:hAnsi="仿宋_GB2312" w:cs="宋体;SimSun" w:eastAsia="仿宋_GB2312"/>
          <w:sz w:val="28"/>
          <w:szCs w:val="30"/>
        </w:rPr>
        <w:t>安徽省交通建设有限责任公司董事长  胡先宽</w:t>
      </w:r>
    </w:p>
    <w:p>
      <w:pPr>
        <w:pStyle w:val="Normal"/>
        <w:rPr/>
      </w:pPr>
      <w:r>
        <w:rPr>
          <w:rFonts w:ascii="仿宋_GB2312" w:hAnsi="仿宋_GB2312" w:cs="宋体;SimSun" w:eastAsia="仿宋_GB2312"/>
          <w:sz w:val="30"/>
          <w:szCs w:val="30"/>
        </w:rPr>
        <w:t>　　随着市场竞争的不断加剧，社会资源分配的不断调整，现代企业尤其是民营企业要想在激烈的市场竞争中处于优势地位，转型发展，延伸产业链，寻求相关多元化成为大势所趋。但是相关多元化发展，持续转型应该如何进行？为何一些企业在转型发展中仍然被残酷的市场竞争所淘汰？下面结合我公司的发展实际谈谈我对于企业相关多元化转型发展的一些认识。</w:t>
      </w:r>
    </w:p>
    <w:p>
      <w:pPr>
        <w:pStyle w:val="Normal"/>
        <w:rPr>
          <w:rFonts w:ascii="仿宋_GB2312" w:hAnsi="仿宋_GB2312" w:eastAsia="仿宋_GB2312" w:cs="宋体;SimSun"/>
          <w:sz w:val="30"/>
          <w:szCs w:val="30"/>
        </w:rPr>
      </w:pPr>
      <w:r>
        <w:rPr>
          <w:rFonts w:ascii="仿宋_GB2312" w:hAnsi="仿宋_GB2312" w:cs="宋体;SimSun" w:eastAsia="仿宋_GB2312"/>
          <w:b/>
          <w:bCs/>
          <w:sz w:val="30"/>
          <w:szCs w:val="30"/>
        </w:rPr>
        <w:t>　　为什么要走相关多元化，可持续发展道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安徽交建成立于１９６６年，前身为安徽省港路机械厂。后经祥源集团收购改制，成为一家主营公路工程施工的省属骨干企业。一直以来，安徽交建扎根省内，专注于公路工程建设，打造出一批精品工程，培养了一批优秀人才。但是在发展中，公司面临的发展形势越发严峻：</w:t>
      </w:r>
    </w:p>
    <w:p>
      <w:pPr>
        <w:pStyle w:val="Normal"/>
        <w:ind w:firstLine="600"/>
        <w:rPr/>
      </w:pPr>
      <w:r>
        <w:rPr>
          <w:rFonts w:ascii="仿宋_GB2312" w:hAnsi="仿宋_GB2312" w:cs="宋体;SimSun" w:eastAsia="仿宋_GB2312"/>
          <w:sz w:val="30"/>
          <w:szCs w:val="30"/>
        </w:rPr>
        <w:t>首先，从大环境出发，自２００８年以来席卷全球的经济危机余威犹存，全球经济发展进入一个漫长的调整时期，中国经济近年来虽逆流而上，持续保持增长态势，但政府投资更加趋于理性，对于基础设施更加严控，同时其他诸如航空、铁路等投资同分一杯羹，公路建设市场蛋糕愈来愈小；其次，从行业性质来看，建筑行业本身存在着投资大，利润薄的特点，而市场的游戏规则目前以最低价中标为主，材料价格、人工费的上涨，再加上建设方转嫁给了施工企业的征地拆迁、政策调整等风险，项目随时面临着亏损的风险。从市场形势来看，随着建筑业企业的不断增加，为在市场中站稳脚跟，恶性中标、低价中标层出不穷，同时受到地方保护壁垒的影响，市场愈加难进入，市场份额愈加狭小，而随着安徽交建的不断发展，走出安徽，面对全国的市场竞争是必然趋势，面临的竞争更为严峻；再次，从自身发展看，不论是技术、人员、资金、机械设备，还是整体竞争力，与大型企业相比，劣势还很明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这样的形势，让安徽交建意识到，转型发展已经势在必行。</w:t>
      </w:r>
    </w:p>
    <w:p>
      <w:pPr>
        <w:pStyle w:val="Normal"/>
        <w:rPr/>
      </w:pPr>
      <w:r>
        <w:rPr>
          <w:rFonts w:ascii="仿宋_GB2312" w:hAnsi="仿宋_GB2312" w:cs="宋体;SimSun" w:eastAsia="仿宋_GB2312"/>
          <w:sz w:val="30"/>
          <w:szCs w:val="30"/>
        </w:rPr>
        <w:t>　　</w:t>
      </w:r>
      <w:r>
        <w:rPr>
          <w:rFonts w:ascii="仿宋_GB2312" w:hAnsi="仿宋_GB2312" w:cs="宋体;SimSun" w:eastAsia="仿宋_GB2312"/>
          <w:b/>
          <w:bCs/>
          <w:sz w:val="30"/>
          <w:szCs w:val="30"/>
        </w:rPr>
        <w:t>如何进行相关多元化发展？</w:t>
      </w:r>
    </w:p>
    <w:p>
      <w:pPr>
        <w:pStyle w:val="Normal"/>
        <w:rPr/>
      </w:pPr>
      <w:r>
        <w:rPr>
          <w:rFonts w:ascii="仿宋_GB2312" w:hAnsi="仿宋_GB2312" w:cs="宋体;SimSun" w:eastAsia="仿宋_GB2312"/>
          <w:sz w:val="30"/>
          <w:szCs w:val="30"/>
        </w:rPr>
        <w:t>　　相关多元化发展，我认为一是要符合市场需求，二是要符合自身发展实际，三是要在解放思想，敢于发展的同时，稳扎稳打，不可盲目“大跃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２００９年，安徽省交通建设有限责任公司通过对市场的认真研究分析，组成公司的精英部队，承接了合肥市裕溪路高架工程，通过公司领导和全体员工的一直努力，将该项目打造成为安徽交建历史上第一个精品市政工程，先后获得省市建筑业优质工程奖项“庐州杯”、“黄山杯”，更获评“全国市政金杯优质工程”荣誉称号，为安徽交建从传统公路市场走向市政市场迈出了坚实的一步。此后，安徽交建先后承接了合肥市包河大道高架、阜阳北路高架、临泉东路、新安江路、马鞍山２０５国道改造等省市重点市政项目，取得了良好的口碑，也依托市政市场取得了长足的发展。</w:t>
      </w:r>
    </w:p>
    <w:p>
      <w:pPr>
        <w:pStyle w:val="Normal"/>
        <w:ind w:firstLine="600"/>
        <w:rPr/>
      </w:pPr>
      <w:r>
        <w:rPr>
          <w:rFonts w:ascii="仿宋_GB2312" w:hAnsi="仿宋_GB2312" w:cs="宋体;SimSun" w:eastAsia="仿宋_GB2312"/>
          <w:sz w:val="30"/>
          <w:szCs w:val="30"/>
        </w:rPr>
        <w:t>相关多元化发展迈出的成功一步让安徽交建充分意识到相关多元化发展的必要性，但是市政市场形势的变化也让安徽交建意识到，转型发展的步伐必须加快，相关多元化发展的方向必须提前谋划。快人一步，才能在市场竞争中占得先机，分得更大的蛋糕。</w:t>
      </w:r>
    </w:p>
    <w:p>
      <w:pPr>
        <w:pStyle w:val="Normal"/>
        <w:ind w:firstLine="600"/>
        <w:rPr/>
      </w:pPr>
      <w:r>
        <w:rPr>
          <w:rFonts w:ascii="仿宋_GB2312" w:hAnsi="仿宋_GB2312" w:cs="宋体;SimSun" w:eastAsia="仿宋_GB2312"/>
          <w:sz w:val="30"/>
          <w:szCs w:val="30"/>
        </w:rPr>
        <w:t>走相关多元化道路，一方面是要基于传统主业，扩展相关业务。除了积极拓展市政业务，港口与航道工程业务是安徽交建未来业务发展的重点。港口与航道工程，将是未来国家基础设施建设重要的发展方向。安徽交建通过研究分析这一发展趋势，果断决定投入人力物力进入这一市场。目前，安徽交建已取得港口与航道施工二级资质，并结合集团项目开发，积累了宝贵的港口航道施工经验，发挥自身团队优势的同时，还实现了公司产业的拓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安徽交建还在努力尝试进入城市轨道交通市场，在市政市场形势悄然变化的情况下，寻求新的发展机遇。而在市场形势发生变化，市政市场份额逐渐缩小，高速公路市场投入加大的情况下，安徽交建回归传统主业，通过施工实践储备大量具有实战经验的优秀人才，为未来发展打造优秀团队。做精，做专主业，也是安徽交建转型发展的前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另一方面是要上下延伸产业链，在做好市政、港口、城市轨道交通等相关业务的同时，积极拓展园林绿化等相关产业，全面做大做强。</w:t>
      </w:r>
    </w:p>
    <w:p>
      <w:pPr>
        <w:pStyle w:val="Normal"/>
        <w:ind w:firstLine="600"/>
        <w:rPr/>
      </w:pPr>
      <w:r>
        <w:rPr>
          <w:rFonts w:ascii="仿宋_GB2312" w:hAnsi="仿宋_GB2312" w:cs="宋体;SimSun" w:eastAsia="仿宋_GB2312"/>
          <w:sz w:val="30"/>
          <w:szCs w:val="30"/>
        </w:rPr>
        <w:t>自２０１２年开始，安徽交建着力打造绿色交建的经营理念，积极响应“美好安徽”和生态强省建设，贯彻落实“千万亩森林增长工程”的实际行动，成功签约现代林业综合示范园项目。立足于合肥市肥西县小庙镇８０００余亩土地，安徽交建通过科学规划，精细管理，两年不到的时间里，海棠、樱花、红枫等多个种植园区已初具规模，培养了一批集苗木管理培育、园林绿化施工综合能力过硬的团队，未来园区将成为集苗木种植、园林绿化施工、旅游观光为一体的综合性园林发展基地，成为安徽交建相关多元化发展中的重要力量。</w:t>
      </w:r>
    </w:p>
    <w:p>
      <w:pPr>
        <w:pStyle w:val="Normal"/>
        <w:ind w:firstLine="600"/>
        <w:rPr/>
      </w:pPr>
      <w:r>
        <w:rPr>
          <w:rFonts w:ascii="仿宋_GB2312" w:hAnsi="仿宋_GB2312" w:cs="宋体;SimSun" w:eastAsia="仿宋_GB2312"/>
          <w:sz w:val="30"/>
          <w:szCs w:val="30"/>
        </w:rPr>
        <w:t>城市综合开发是安徽交建在产业链延伸的又一重点。ＢＴ项目建设是我公司在投资上的突破口，在发挥安徽交建丰富施工经验的同时，可以为安徽交建带来资本效益，改变目前安徽交建低利润的发展结构；并在开发建设过程中积累丰富的综合施工经验，不断提高团队综合实力，从中发现新的符合交建实际的发展方向。目前，安徽交建成功承建殷查公路等ＢＴ综合开发项目，取得了良好的社会和经济效益的同时，也为安徽交建未来发展积累了宝贵经验，坚定了未来安徽交建发展ＢＴ开发的决心。下一步公司在国家加快城镇化的步伐引导下，利用祥源集团综合开发的优势，对接城市综合开发项目，五河</w:t>
      </w:r>
      <w:r>
        <w:rPr>
          <w:rFonts w:ascii="仿宋_GB2312" w:hAnsi="仿宋_GB2312" w:cs="宋体;SimSun"/>
          <w:sz w:val="30"/>
          <w:szCs w:val="30"/>
        </w:rPr>
        <w:t>漴</w:t>
      </w:r>
      <w:r>
        <w:rPr>
          <w:rFonts w:ascii="仿宋_GB2312" w:hAnsi="仿宋_GB2312" w:cs="宋体;SimSun" w:eastAsia="仿宋_GB2312"/>
          <w:sz w:val="30"/>
          <w:szCs w:val="30"/>
        </w:rPr>
        <w:t>河综合治理开发项目的成功实施为交建公司综合开发积累了经验。</w:t>
      </w:r>
    </w:p>
    <w:p>
      <w:pPr>
        <w:pStyle w:val="Normal"/>
        <w:ind w:firstLine="600"/>
        <w:rPr/>
      </w:pPr>
      <w:r>
        <w:rPr>
          <w:rFonts w:ascii="仿宋_GB2312" w:hAnsi="仿宋_GB2312" w:cs="宋体;SimSun" w:eastAsia="仿宋_GB2312"/>
          <w:sz w:val="30"/>
          <w:szCs w:val="30"/>
        </w:rPr>
        <w:t>安徽交建在多年的相关多元化发展实践中，通过不断摸索，走出了一条适合自身实际的发展道路。虽然公司在多年的发展中不断延伸产业链，寻求相关多元化的发展方向，但是在发展过程中，我认为，稳扎稳打，是实现相关多元化发展成功与否的关键。总结这几年我们公司在这些方面的经验有以下几点。</w:t>
      </w:r>
    </w:p>
    <w:p>
      <w:pPr>
        <w:pStyle w:val="Normal"/>
        <w:ind w:firstLine="600"/>
        <w:rPr/>
      </w:pPr>
      <w:r>
        <w:rPr>
          <w:rFonts w:ascii="仿宋_GB2312" w:hAnsi="仿宋_GB2312" w:cs="宋体;SimSun" w:eastAsia="仿宋_GB2312"/>
          <w:sz w:val="30"/>
          <w:szCs w:val="30"/>
        </w:rPr>
        <w:t>一是要充分研究相关多元化转型发展的方向。我们是以施工建设为主业的公司，公司的人才团队、发展经验包括企业文化基本都与之有关，假如我们转而发展电子信息产业、产品零售业，一是我们没有与之相关的发展经验，在市场竞争中我们将完全处于劣势，二是我们的品牌号召力和综合实力并不足以支撑我们在这些市场中能迅速站稳脚跟。也许在未来的某一天，它们可以成为我们的发展方向，但是目前我们自身实力、外部形势不足以支撑我们投身这些产业。在相关多元化发展的方向选择上，一定要有目的性，要有自身的独特优势，要符合自身的发展实际。</w:t>
      </w:r>
    </w:p>
    <w:p>
      <w:pPr>
        <w:pStyle w:val="Normal"/>
        <w:ind w:firstLine="600"/>
        <w:rPr/>
      </w:pPr>
      <w:r>
        <w:rPr>
          <w:rFonts w:ascii="仿宋_GB2312" w:hAnsi="仿宋_GB2312" w:cs="宋体;SimSun" w:eastAsia="仿宋_GB2312"/>
          <w:sz w:val="30"/>
          <w:szCs w:val="30"/>
        </w:rPr>
        <w:t>二是要强化自身综合实力。随着公司不断转型升级，业务总量不断扩大，我不禁要问，我们现有的人才储备，我们现有的管理制度，我们现有的工程资质，能否支撑起快速发展的脚步？如果在发展中，自身实力跟不上业务发展的需求，带来的后果将极有可能是高楼大厦毁于一旦。因此公司要实现相关多元化转型发展，强化自身是前提条件。安徽交建自转型发展伊始，就充分做好内部管理的提升：制定工程项目管理手册，作为项目管理的标准，并先后制定行政、人力、工程、设备物资、资金财务等多项制度，实现以制度管人，强化过程控制；建立信息化管理平台，充分实现</w:t>
      </w:r>
      <w:r>
        <w:rPr>
          <w:rFonts w:ascii="仿宋_GB2312" w:hAnsi="仿宋_GB2312" w:cs="宋体;SimSun" w:eastAsia="仿宋_GB2312"/>
          <w:sz w:val="30"/>
          <w:szCs w:val="30"/>
          <w:lang w:val="zh-CN"/>
        </w:rPr>
        <w:t>管理制度化、制度流程化、流程信息化的管理理念。</w:t>
      </w:r>
    </w:p>
    <w:p>
      <w:pPr>
        <w:pStyle w:val="Normal"/>
        <w:ind w:firstLine="600"/>
        <w:rPr/>
      </w:pPr>
      <w:r>
        <w:rPr>
          <w:rFonts w:ascii="仿宋_GB2312" w:hAnsi="仿宋_GB2312" w:cs="宋体;SimSun" w:eastAsia="仿宋_GB2312"/>
          <w:sz w:val="30"/>
          <w:szCs w:val="30"/>
          <w:lang w:val="zh-CN"/>
        </w:rPr>
        <w:t>三是不断引进优秀人才，强化中层管理团队，贯彻垂直管控模式，打造一支具有过硬素质的一线团队以及具有极强管控能力的管理团队。</w:t>
      </w:r>
    </w:p>
    <w:p>
      <w:pPr>
        <w:pStyle w:val="Normal"/>
        <w:ind w:firstLine="600"/>
        <w:rPr/>
      </w:pPr>
      <w:r>
        <w:rPr>
          <w:rFonts w:ascii="仿宋_GB2312" w:hAnsi="仿宋_GB2312" w:cs="宋体;SimSun" w:eastAsia="仿宋_GB2312"/>
          <w:sz w:val="30"/>
          <w:szCs w:val="30"/>
          <w:lang w:val="zh-CN"/>
        </w:rPr>
        <w:t>四是提升技术水平，通过科技创新和技术升级，不断优化施工水平，向技术密集型企业发展。</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五是注重品牌效益，以项目为核心，通过精品工程，打造交建优质品牌，在省内外树立起良好的品牌形象，壮大品牌价值，使公司这一无形资产转化为公司的切实效益。目前，公司还在积极申报特级资质，努力成为一家综合实力过硬的特级建筑业企业，为国家现代化建设作出更大的贡献。</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雄关漫道真如铁，而今迈步从头越。祝愿各兄弟单位都能在激烈的市场竞争中找到一条适合自身发展的道路，拥有美好而光明的未来。</w:t>
      </w:r>
    </w:p>
    <w:p>
      <w:pPr>
        <w:pStyle w:val="Normal"/>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ind w:firstLine="600"/>
        <w:jc w:val="right"/>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014</w:t>
      </w:r>
      <w:r>
        <w:rPr>
          <w:rFonts w:ascii="仿宋_GB2312" w:hAnsi="仿宋_GB2312" w:cs="宋体;SimSun" w:eastAsia="仿宋_GB2312"/>
          <w:sz w:val="30"/>
          <w:szCs w:val="30"/>
          <w:lang w:val="zh-CN"/>
        </w:rPr>
        <w:t>年</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08:00Z</dcterms:created>
  <dc:creator>Administrator</dc:creator>
  <dc:description/>
  <cp:keywords/>
  <dc:language>en-US</dc:language>
  <cp:lastModifiedBy>USER</cp:lastModifiedBy>
  <cp:lastPrinted>2014-09-24T13:59:00Z</cp:lastPrinted>
  <dcterms:modified xsi:type="dcterms:W3CDTF">2014-11-03T08:20:00Z</dcterms:modified>
  <cp:revision>15</cp:revision>
  <dc:subject/>
  <dc:title>上下延伸产业链，推动企业转型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