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7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交通建设“四新”成果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89"/>
        <w:gridCol w:w="1665"/>
        <w:gridCol w:w="273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成果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主要完成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不超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主要完成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不超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家）（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第一完成单位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公章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单位联系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第一完成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所属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val="en-US" w:eastAsia="zh-CN"/>
              </w:rPr>
              <w:t>评价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val="en-US" w:eastAsia="zh-CN"/>
              </w:rPr>
              <w:t>评价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val="en-US" w:eastAsia="zh-CN"/>
              </w:rPr>
              <w:t>申报类别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新技术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新工艺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新材料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新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装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备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成果简介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00-500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val="en-US" w:eastAsia="zh-CN"/>
              </w:rPr>
              <w:t>关键技术及创新点介绍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成果来源与背景、关键技术及创新点、先进性、应用情况、应用前景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500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一、研发背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提出问题或需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找出解决问题的工作思路和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二、关键技术及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三、技术经济指标先进性及取得的知识产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四、应用情况及经济社会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五、推广应用前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11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z w:val="36"/>
                <w:szCs w:val="36"/>
              </w:rPr>
              <w:t>申报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已了解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交通建设“四新”成果征集相关规定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，现申请参加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评选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并郑重承诺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一、成果所涉及的内容和相关数据真实准确，无欺瞒作假行为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二、成果的相关技术系合法使用，知识产权权属清晰，无知识产权纠纷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三、成果可以接受相关部门的监督检查。</w:t>
            </w:r>
          </w:p>
          <w:p>
            <w:pPr>
              <w:pStyle w:val="Normal"/>
              <w:spacing w:lineRule="auto" w:line="2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如果违反以上承诺，自愿退出本次遴选。</w:t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firstLine="843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46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46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00"/>
        <w:jc w:val="left"/>
        <w:rPr>
          <w:rFonts w:ascii="Times New Roman" w:hAnsi="Times New Roman" w:cs="Times New Roman"/>
          <w:bCs/>
          <w:color w:val="000000"/>
          <w:kern w:val="0"/>
          <w:sz w:val="10"/>
          <w:szCs w:val="10"/>
        </w:rPr>
      </w:pPr>
      <w:r>
        <w:rPr>
          <w:rFonts w:cs="Times New Roman"/>
          <w:bCs/>
          <w:color w:val="000000"/>
          <w:kern w:val="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4"/>
      <w:pgNumType w:fmt="decimal"/>
      <w:formProt w:val="false"/>
      <w:textDirection w:val="lrTb"/>
      <w:docGrid w:type="line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aluetextcursor">
    <w:name w:val="value text-cursor"/>
    <w:basedOn w:val="Style13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1"/>
    </w:pPr>
    <w:rPr>
      <w:rFonts w:eastAsia="宋体"/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HTMLAddress">
    <w:name w:val="HTML Address"/>
    <w:basedOn w:val="Normal"/>
    <w:qFormat/>
    <w:pPr/>
    <w:rPr>
      <w:rFonts w:eastAsia="宋体"/>
      <w:i/>
      <w:iCs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XH</dc:creator>
  <dc:description/>
  <dc:language>en-US</dc:language>
  <cp:lastModifiedBy>1</cp:lastModifiedBy>
  <cp:lastPrinted>2023-03-14T10:57:00Z</cp:lastPrinted>
  <dcterms:modified xsi:type="dcterms:W3CDTF">2023-03-21T01:00:16Z</dcterms:modified>
  <cp:revision>458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C225F53E4F73A9FDE34C083B56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